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7,947     127,947     127,947     12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141,953   6,353,616   9,064,947   6,197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5.92)    (216.53)    (315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CE HALL DIRECTOR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COORDINAT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15,395,473  10,773,361  15,264,406  10,508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41.00)    (221.83)    (341.00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5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2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DEVELOPMEN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5,460,000               5,608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30,125,373  17,254,924  30,066,100  16,83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657.9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42,919,083              53,435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EIA - TCHR RECRUIT PROG    4,507,891               5,661,1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PECIAL ITEMS               4,507,891               5,661,1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DUCATION &amp; GENERAL         77,552,347  17,254,924  89,162,547  16,83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657.9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699,500               1,75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267,800                 275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721,000                 746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688,300               2,772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8,500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                  11,188,300              11,272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MPLOYER CONTRIBUTIONS            7,576,606   2,481,810   9,000,000   2,456,1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RINGE BENEFITS              7,576,606   2,481,810   9,000,000   2,45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7,576,606   2,481,810   9,000,000   2,45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96,317,253  19,736,734 109,435,447  19,289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720.03)    (439.36)    (735.53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