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MA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0,520     170,520     170,520     170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48,454,870  27,328,112  51,084,583  26,490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991.24)    (872.98)   (1991.24)    (872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75,122,850  39,417,221  79,498,907  38,192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930.33)    (449.60)    (930.33)    (4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6,808,292               7,875,0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30,556,532  66,915,853 138,629,102  64,853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922.57)   (1323.58)   (2922.57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01,831,953             118,100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ABETES CENTER                   305,956     305,956     289,088     289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ATELLITE PROG                   493,409     493,409     488,031     488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089,524               1,356,2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1,888,889     799,365   2,133,343     777,1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234,277,374  67,715,218 258,863,098  65,630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922.57)   (1323.58)   (2922.57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20,105,592              20,105,5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25.46)                (125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54,793,650              54,793,6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14.66)                (314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23,652,757              23,652,7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98,551,999              98,551,9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40.12)                (44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55,415,185              64,415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55,321,089             164,321,0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40.12)                (44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DUCATION &amp; GENERAL        389,598,463  67,715,218 423,184,187  65,630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3362.69)   (1323.58)   (3362.69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48,884                 672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80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3,698                 139,9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422,582                 812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6.80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2,820,803               4,380,8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3,243,385               5,193,3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80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33,441,809  14,808,439  33,163,076  14,529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33,441,809  14,808,439  33,163,076  14,529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33,441,809  14,808,439  33,163,076  14,529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426,283,657  82,523,657 461,540,648  80,160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(3389.49)   (1323.58)   (3389.49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