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4                                              SECTION   5MB                                               PAGE 0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REA HEALTH EDUCATION CONSORTIUM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CONSORTIUM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GENERA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  683,342     547,361     683,342     547,3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3.13)      (2.85)      (7.67)      (7.3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1,147,329     919,018   1,147,329     919,0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1.89)     (11.37)      (5.87)      (5.3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52,846      42,330      52,846      42,33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1,883,517   1,508,709   1,883,517   1,508,7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5.02)     (14.22)     (13.54)     (12.7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4,151,094   2,814,628   4,107,971   2,771,5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PALMETTO INITIATIVE                75,192      75,192      74,440      74,4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RURAL PHYSICIANS PROGRAM          696,813     696,813     689,845     689,8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NURSING RECRUITMENT                38,338      38,338      37,955      37,95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SPECIAL ITEMS                810,343     810,343     802,240     802,2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CONSORTIUM-GENERAL          6,844,954   5,133,680   6,793,728   5,082,4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5.02)     (14.22)     (13.54)     (12.7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I. CONSORTIUM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B.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CLASSIFIED POSITIONS              33,000                  33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(.48)                   (.4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UNCLASSIFIED POSITIONS            89,800                  89,8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1.27)                  (1.35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PERSONAL SERVICE            122,800                 122,8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1.75)                  (1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OPERATING EXPENSES        1,103,400               2,220,82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CONSORTIUM-RESTRICTED      1,226,200               2,343,62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1.75)                  (1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CONSORTIUM                   8,071,154   5,133,680   9,137,355   5,082,4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6.77)     (14.22)     (15.29)     (12.7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I. FAMILY PRACT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LASSIFIED POSITIONS               211,619     211,619     209,101     209,1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7.55)      (7.55)      (2.77)      (2.77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5                                              SECTION   5MB                                               PAGE 0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REA HEALTH EDUCATION CONSORTIUM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UNCLASSIFIED POSITIONS           1,493,307   1,493,307   1,473,791   1,473,7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2.00)      (2.00)      (8.26)      (8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PERSONAL SERVICES             15,000      15,000      14,370      14,37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 1,719,926   1,719,926   1,697,262   1,697,2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9.55)      (9.55)     (11.03)     (11.0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OTHER OPERATING EXPENSES          3,295,518   3,093,847   3,239,264   3,037,5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FAMILY PRACTICE              5,015,444   4,813,773   4,936,526   4,734,8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9.55)      (9.55)     (11.03)     (11.0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II. GRADUATE DOCTOR EDUC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4,108,253   4,026,198   4,055,889   3,973,8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GRADUATE DOCTOR EDUCATION    4,108,253   4,026,198   4,055,889   3,973,8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EMPLOYER CONTRIBUTIONS             777,184     749,384     777,184     749,38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FRINGE BENEFITS               777,184     749,384     777,184     749,3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MPLOYEE BENEFITS              777,184     749,384     777,184     749,3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AREA HEALTH EDUCATION CONSORTIUM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FUNDS AVAILABLE             17,972,035  14,723,035  18,906,954  14,540,5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AUTHORIZED FTE POSITIONS       (26.32)     (23.77)     (26.32)     (23.7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MEDICAL UNIVERSITY OF SC   444,255,692  97,246,692 480,447,602  94,701,1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AUTHORIZED FTE POSITIONS     (3415.81)   (1347.35)   (3415.81)   (1347.3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09:00Z</dcterms:created>
  <dc:creator>nsc</dc:creator>
  <dc:description/>
  <dc:language>en-US</dc:language>
  <cp:lastModifiedBy>nsc</cp:lastModifiedBy>
  <dcterms:modified xsi:type="dcterms:W3CDTF">2004-03-01T19:09:00Z</dcterms:modified>
  <cp:revision>2</cp:revision>
  <dc:subject/>
  <dc:title>     SEC</dc:title>
</cp:coreProperties>
</file>