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N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XECUTIVE DIRECTOR                 154,711     154,711     154,711     154,71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2,189,115   2,189,115   1,998,347   1,998,3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47.70)     (47.70)     (47.70)     (47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UNCLASSIFIED POSITIONS             387,686     387,686     233,510     233,5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5.00)      (5.00)      (5.00)      (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PERSONAL SERVICES              6,110       6,110       6,110       6,1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PERSONAL SERVICE            2,737,622   2,737,622   2,392,678   2,392,6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53.70)     (53.70)     (53.70)     (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  650,626     650,626     721,101     721,10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DMINISTRATION               3,388,248   3,388,248   3,113,779   3,113,7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(53.70)     (53.70)     (53.70)     (53.7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CLASSIFIED POSITIONS           72,525,337  51,234,065  78,062,487  49,718,88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257.17)   (1832.72)   (2257.17)   (1832.7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64,261,227  51,905,900 101,851,672  51,427,1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(1641.48)   (1479.44)   (1641.48)   (1479.44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29,181,135              29,801,64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TOTAL PERSONAL SERVICE         165,967,699 103,139,965 209,715,803 101,145,9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(3898.65)   (3312.16)   (3898.65)   (331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OTHER OPERATING EXPENSES       106,970,889     500,000 125,545,700     5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MISSING &amp; EXPLOITED CHILDREN       95,000      95,00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COLLEGE OPERATIONS             37,268,302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37,363,302      95,000      94,050      94,0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DEBT SERVICE                                               126,17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PRINCIPLE PAYMENTS                 125,405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DEBT SERVICE                  125,405                 126,175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TECHNICAL COLLEGES         310,427,295 103,734,965 335,481,728 101,740,0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(3898.65)   (3312.16)   (3898.65)   (3312.1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7                                              SECTION   5N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CLASSIFIED POSITIONS             8,702,444               8,635,56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(249.73)                (249.73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UNCLASSIFIED POSITIONS           3,036,748               1,597,94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72.31)                 (72.31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PERSONAL SERVICES          4,140,889               4,608,9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TOTAL PERSONAL SERVICE           15,880,081              14,842,42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RESTRICTED OPERATING EXPENSES   12,207,989              12,529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SPECIAL ITEMS              12,207,989              12,529,7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STRICTED PROGRAMS         28,088,070              27,372,20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322.04)                (322.04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CLASSIFIED POSITIONS               536,767     536,767     704,032     70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PERSONAL SERVICE              536,767     536,767     704,032     704,03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OTHER OPERATING EXPENSES          1,033,271   1,033,271   1,012,267   1,012,26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TOTAL DATA PROCESSING SUPPORT      1,570,038   1,570,038   1,716,299   1,716,2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(19.50)     (19.50)     (19.50)     (19.5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 62,562      62,56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    62,562      62,562      60,992      60,9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ROJECTS                          481,007     481,007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PECIAL ITEMS                 481,007     481,007     475,571     475,57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RAINING                            543,569     543,569     536,563     536,56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8                                              SECTION   5N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EMPLOYER CONTRIBUTIONS          45,622,000  27,760,827  57,723,238  27,291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TOTAL FRINGE BENEFITS            45,622,000  27,760,827  57,723,238  27,291,70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FORMULA FUNDING                  45,622,000  27,760,827  57,723,238  27,291,7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TOTAL INSTRUCTIONAL PROGRAMS     386,250,972 133,609,399 422,830,036 131,284,61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(4242.19)   (3333.66)   (4242.19)   (3333.6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2,159,516   2,159,516   1,900,735   1,900,73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51.00)     (51.00)     (51.00)     (5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UNCLASSIFIED POSITIONS            110,555     110,555     110,555     110,55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2.00)      (2.00)      (2.00)      (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OTHER PERSONAL SERVICES            12,350      12,350      12,350      12,35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TOTAL PERSONAL SERVICE           2,282,421   2,282,421   2,023,640   2,023,6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OTHER OPERATING EXPENSES           726,510     726,510     662,630     662,63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TOTAL ADMINISTRATION              3,008,931   3,008,931   2,686,270   2,686,27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53.00)     (53.00)     (53.00)     (53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CLASSIFIED POSITIONS              355,916     355,916     342,875     342,87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OTHER PERSONAL SERVICES           948,229     948,229     890,970     890,97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PERSONAL SERVICE           1,304,145   1,304,145   1,233,845   1,233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OTHER DIRECT TRAINING COSTS     1,822,001           1   1,616,461     316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 1,822,001           1   1,616,461     316,46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SPECIAL SCHOOL TRAINING     3,126,146   1,304,146   2,850,306   1,550,30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12.00)     (12.00)     (12.00)     (12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CONOMIC DEVELOPMENT         6,135,077   4,313,077   5,536,576   4,236,57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 (65.00)     (65.00)     (65.00)     (6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9                                              SECTION   5N 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EMPLOYER CONTRIBUTIONS           1,697,294   1,697,294   1,680,321   1,680,321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TOTAL FRINGE BENEFITS             1,697,294   1,697,294   1,680,321   1,680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EMPLOYEE BENEFITS            1,697,294   1,697,294   1,680,321   1,680,321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FUNDS AVAILABLE            397,471,591 143,008,018 433,160,712 140,315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AUTHORIZED FTE POSITIONS     (4360.89)   (3452.36)   (4360.89)   (3452.36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