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&amp; GENERAL MGR.           110,000     110,000     110,000     1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084,330   1,084,330   1,063,025   1,063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7.45)     (47.45)     (47.45)     (47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8,104      38,104      77,500      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232,434   1,232,434   1,250,525   1,233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8.45)     (48.45)     (48.45)     (48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551,345     539,461   1,537,473     487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RINCIPAL                                                  689,490     689,4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INTEREST                                                    95,299      95,2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INCIPAL-IPP NOTE                 961,150     961,1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NTEREST-IPP NOTE                  301,909     301,90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DEBT SERVICE                1,263,059   1,263,059     784,789     784,7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TERNAL ADMINISTRATION      4,046,838   3,034,954   3,572,787   2,505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8.45)     (48.45)     (48.45)     (48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INTERNAL ADMINISTRATION      4,046,838   3,034,954   3,572,787   2,505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8.45)     (48.45)     (48.45)     (48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192,874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9.75)                  (2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UNCLASSIFIED POSITIONS           151,870                  2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90)                  (1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38,5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383,338                  7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5.65)                  (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181,901      27,000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EARLY CHILDHOOD              565,239      27,000     14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5.65)                  (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209,537     209,537     133,452     133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15,426      15,4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224,963     224,963     133,452     133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160,839                 309,703      94,7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CHOOL SERVICES              385,802     224,963     443,155     228,1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GENERAL SUPPORT &amp;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3,327,396   3,119,355   2,218,208   1,943,2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76.00)     (70.00)     (81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561,803      48,300     635,000      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3,889,199   3,167,655   2,853,208   2,003,2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76.00)     (70.00)     (81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5,836,896     625,039   4,438,893     814,2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ERVICES                        9,726,095   3,792,694   7,292,101   2,817,4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76.00)     (70.00)     (81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UBLIC EDUCATION           10,677,136   4,044,657   7,883,256   3,045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08.65)     (77.00)     (92.65)     (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HIGHER EDUC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423,681     415,271     425,333     415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423,681     415,271     425,333     415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689,313     689,313     570,587     558,5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HIGHER EDUCATION            1,112,994   1,104,584     995,920     973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AGENC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1.LOCAL GOVT. &amp; BUS. SR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296,938     134,236     308,444     138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00)      (5.00)     (12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296,938     134,236     308,444     138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00)      (5.00)     (12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 23,097      11,394      37,437      25,4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BUSINESS SERVICES                 320,035     145,630     345,881     163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00)      (5.00)     (12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2.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688,099     602,511     736,074     646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7.00)     (26.00)     (30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16,8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704,899     602,511     736,074     646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7.00)     (26.00)     (30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90,694     123,863     554,144     184,1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ERVICES                        1,195,593     726,374   1,290,218     830,2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(26.00)     (30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AGENCY SERVICES             1,515,628     872,004   1,636,099     994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4.00)     (31.00)     (42.0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1,888,520   1,187,270   1,739,097   1,024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80.50)     (64.50)     (85.50)     (6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107,065      30,066     140,000      6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1,995,585   1,217,336   1,879,097   1,089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80.50)     (64.50)     (85.50)     (6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2,349,568     365,408   2,547,171     566,1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OMMUNITY EDUCATION         4,345,153   1,582,744   4,426,268   1,655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80.50)     (64.50)     (85.50)     (6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E. 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1,082,127     854,153   1,014,519     784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3.00)     (27.00)     (35.00)     (2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1,082,127     854,153   1,014,519     784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3.00)     (27.00)     (35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594,578     149,353     711,740     261,7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UBLIC AFFAIRS              1,676,705   1,003,506   1,726,259   1,046,2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3.00)     (27.00)     (35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F. CULTURAL &amp; PERFORMING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295,104     202,420     321,126     226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6.00)     (15.00)     (17.00)     (1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295,104     202,420     321,126     226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(15.00)     (17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22,833      65,010     577,028     117,0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CULTURAL &amp; PERFOR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RTS                               817,937     267,430     898,154     343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6.00)     (15.00)     (17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PROGRAM AND SERVICES        20,145,553   8,874,925  17,565,956   8,058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289.75)    (231.50)    (289.75)    (23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3,200,305   2,487,303   2,677,682   2,044,8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3,200,305   2,487,303   2,677,682   2,044,8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3,200,305   2,487,303   2,677,682   2,044,8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ETV DIGITALIZATION               11,836,38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11,836,3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11,836,3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RECURRING BASE              27,392,696  14,397,182  23,816,425  12,608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39,229,081  14,397,182  23,816,425  12,608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338.20)    (279.95)    (338.20)    (279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