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1-0001                                              SECTION  61                                                 PAGE 02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DJUTANT GENERAL'S OFFICE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ADJUTANT GENERAL                    92,007      92,007      92,007      92,00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  793,115     793,115     710,672     710,67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25.95)     (25.95)     (25.95)     (25.9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OTHER PERSONAL SERVICES             10,413      10,413      27,956      27,95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PERSONAL SERVICE              895,535     895,535     830,635     830,63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(26.95)     (26.95)     (26.95)     (26.9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OTHER OPERATING EXPENSES            516,468     511,468     475,133     450,13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BURIAL FLAGS                         3,287       3,287       2,991       2,99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FUNERAL CAISSON                    100,000     100,000      99,000      99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TOTAL SPECIAL ITEMS                 103,287     103,287     101,991     101,99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TOTAL ADMINISTRATION               1,515,290   1,510,290   1,407,759   1,382,75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(26.95)     (26.95)     (26.95)     (26.9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II. ARMORY OPERATION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CLASSIFIED POSITIONS                35,000                  2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OTHER PERSONAL SERVICES            100,000                 1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TOTAL PERSONAL SERVICE              135,000                 12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OTHER OPERATING EXPENSES          2,040,218   1,025,218   2,022,413     942,41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ARMORY OPERATIONS            2,175,218   1,025,218   2,142,413     942,41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III. MILITARY PERSONNEL: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CLASSIFIED POSITIONS                17,499      17,49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TOTAL PERSONAL SERVICE               17,499      17,49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OTHER OPERATING EXPENSES             11,471      11,471      10,278      10,27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1-0002                                              SECTION  61                                                 PAGE 0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DJUTANT GENERAL'S OFFICE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MILITARY PERSONNEL              28,970      28,970      10,278      10,27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IV.  OPERS &amp; TRAINING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OTHER PERSONAL SERVICES                                     15,000      15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TOTAL PERSONAL SERVICE                                       15,000      15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OTHER OPERATING EXPENS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OTHER OPERATING EXPENSES            28,929      28,929       4,694       4,69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TOTAL OPERATIONS &amp; TRAINING           28,929      28,929      19,694      19,69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V. BUILDINGS AND GROUNDS: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CLASSIFIED POSITIONS               215,544     215,544     184,346     184,34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 (8.00)      (8.00)      (8.00)      (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OTHER PERSONAL SERVICES              2,000       2,000      15,627      15,62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TOTAL PERSONAL SERVICE              217,544     217,544     199,973     199,97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 (8.00)      (8.00)      (8.00)      (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OTHER OPERATING EXPENSES             45,938      45,938      38,795      38,79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TOTAL BUILDINGS &amp; GROUNDS            263,482     263,482     238,768     238,76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(8.00)      (8.00)      (8.00)      (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VII. ARMY CONTRACT SUPPORT: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CLASSIFIED POSITIONS               963,801      39,712   1,074,708      24,70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(35.05)      (1.75)     (33.05)      (1.7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OTHER PERSONAL SERVICES          2,501,000       1,000   2,801,000       1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TOTAL PERSONAL SERVICE            3,464,801      40,712   3,875,708      25,70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(35.05)      (1.75)     (33.05)      (1.7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OTHER OPERATING EXPENSES          8,049,025     109,636   9,949,400      3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PERMANENT IMPROVMENT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PERMANENT IMPROVEMENTS             50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TOTAL PERM IMPROVEMENTS             5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TOTAL ARMY CONTRACT SUPPORT       12,013,826     150,348  13,825,108      55,70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(35.05)      (1.75)     (33.05)      (1.7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1-0003                                              SECTION  61                                                 PAGE 02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DJUTANT GENERAL'S OFFICE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VIII. ENTERPRISE OPERATION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LASSIFIED POSITIONS                78,500                 115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4.00)                  (4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OTHER PERSONAL SERVICES            500,000                 5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TOTAL PERSONAL SERVICE              578,500                 615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 (4.00)                  (4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OTHER OPERATING EXPENSES            496,500                 496,5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TOTAL ENTERPRISE OPERATIONS        1,075,000               1,111,5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 (4.00)                  (4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IX. MCENTIRE ANG BASE: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CLASSIFIED POSITIONS             1,159,929      94,929   1,152,262      87,26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(38.25)      (4.25)     (38.25)      (4.2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OTHER PERSONAL SERVICES            720,600       1,000     726,954       7,35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TOTAL PERSONAL SERVICE            1,880,529      95,929   1,879,216      94,61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(38.25)      (4.25)     (38.25)      (4.2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OTHER OPERATING EXPENSES          1,044,408     146,963   1,128,343     128,60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TOTAL MCENTIRE ANG BASE            2,924,937     242,892   3,007,559     223,22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(38.25)      (4.25)     (38.25)      (4.2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X. EMERGENCY PREPAREDNESS: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CLASSIFIED POSITIONS             1,372,095     600,991   1,409,697     570,09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(46.00)     (19.00)     (48.00)     (1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OTHER PERSONAL SERVICES            226,105       3,845     223,845       3,84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TOTAL PERSONAL SERVICE            1,598,200     604,836   1,633,542     573,93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(46.00)     (19.00)     (48.00)     (1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OTHER OPERATING EXPENSES          3,728,898     316,175   1,522,839     230,43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DISTR. TO SUBDIVISION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ALLOC CNTY-RESTRICTED            3,654,067                 802,85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ALLOC OTHER STATE AGENCIES         250,000                 25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ALLOC OTHER ENTITIES                                        7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ALLOC-PRIVATE SECTOR                                       15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TOTAL DIST SUBDIVISIONS           3,904,067               1,272,85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1-0004                                              SECTION  61                                                 PAGE 02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DJUTANT GENERAL'S OFFICE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EMERGENCY PREPAREDNESS       9,231,165     921,011   4,429,231     804,36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(46.00)     (19.00)     (48.00)     (1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XI. STATE GUARD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CLASSIFIED POSITIONS                72,486      72,486      66,631      66,63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 (3.25)      (3.25)      (3.25)      (3.25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PERSONAL SERVICE               72,486      72,486      66,631      66,63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(3.25)      (3.25)      (3.25)      (3.2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OTHER OPERATING EXPENSES             34,517      34,517      30,283      30,28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AMERICORPS                         315,183                 289,704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TOTAL SPECIAL ITEMS                 315,183                 289,70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TOTAL STATE GUARD                    422,186     107,003     386,618      96,91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 (3.25)      (3.25)      (3.25)      (3.2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XIII.  NATIONAL GUARD PENSION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OTHER OPERATING EXPENDITURE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OTHER OPERATING EXPENSES            25,000                  3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EMPLOYER CONTRIBUTIONS           1,996,581   1,996,581   1,791,556   1,791,55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TOTAL SPECIAL ITEMS               1,996,581   1,996,581   1,791,556   1,791,55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TOTAL NATIONAL GUARD PENSION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PAYMENT                           2,021,581   1,996,581   1,821,556   1,791,55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XIV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STATE EMPLOYER CONTRIBUTION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EMPLOYER CONTRIBUTIONS           2,472,511     644,727   2,466,145     586,72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TOTAL FRINGE BENEFITS             2,472,511     644,727   2,466,145     586,72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TOTAL EMPLOYEE BENEFITS            2,472,511     644,727   2,466,145     586,72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ADJUTANT GENERAL'S OFFIC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1-0005                                              SECTION  61                                                 PAGE 02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DJUTANT GENERAL'S OFFICE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FUNDS AVAILABLE             34,173,095   6,919,451  30,866,629   6,152,41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TOTAL AUTHORIZED FTE POSITIONS      (163.50)     (64.20)    (163.50)     (64.2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9:11:00Z</dcterms:created>
  <dc:creator>nsc</dc:creator>
  <dc:description/>
  <dc:language>en-US</dc:language>
  <cp:lastModifiedBy>nsc</cp:lastModifiedBy>
  <dcterms:modified xsi:type="dcterms:W3CDTF">2004-03-01T19:11:00Z</dcterms:modified>
  <cp:revision>2</cp:revision>
  <dc:subject/>
  <dc:title>     SEC</dc:title>
</cp:coreProperties>
</file>