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6,828     149,202     162,626     1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50)      (6.00)      (6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8,828     231,202     244,626     20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50)      (7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77,300     126,600     374,596     123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46,128     357,802     619,222     330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50)      (7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45,848     245,8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GISTRATION SYSTEM                 402,524     402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COUNTY ELECTION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CNTY-ELECTION COMM            449,017     449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CNTY-LOCAL REGIS EXP.         161,212     161,2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610,229     610,22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ELECTIONS           610,229     61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ELECTRONIC VOT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RAINING SEMINARS 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LECTRONIC VOTING             215,000     1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PECIAL PRIMAR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7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ID CNTY-POLL MGR &amp; CLKS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IST SUBDIVISIONS  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RUN PRIMARIES        1,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LECTIONS                    2,275,229     73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VOTER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224,325     164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                        224,325     164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                      248,256     223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VOTER SERVICES                                         472,581     387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PUBLIC INFORMATION/TRAIN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                       107,878     10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                        107,878     10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 4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NFORMATION/TRAINING                                        152,878     11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CNTY-ELECTION COMM                                     449,017     449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DIST SUBDIVISIONS                                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ISIONS                                           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I. SPECIAL PRIMAR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                       7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ID CNTY-POLL MGR &amp; CLKS                  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                        6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PRIMARIES                                    1,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196,392     171,392     196,392     171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196,392     171,392     196,392     17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196,392     171,392     196,392     17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3,520,273   1,661,947   3,340,090   1,456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19.50)     (16.00)     (19.5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