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48,000     148,000     148,000     1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05,367     105,367      57,169      35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75)      (3.23)      (3.75)      (3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179,742      88,223     179,743      53,9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50)      (1.45)      (2.50)      (1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22,504      22,504      21,845      21,8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455,613     364,094     406,757     259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7.25)      (5.68)      (7.25)      (5.4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94,800      94,800     259,249     225,2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BRANDENBURG                        12,538      12,538      10,521      10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ASE CLOSURE FUND                 287,500     287,500     238,829     238,8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IVIL CONTINGENT FUND             180,585     180,585     150,013     150,0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EIS                                                     784,000     78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  480,623     480,623   1,183,363   1,183,3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BOARD ADMINISTRATION        1,031,036     939,517   1,849,369   1,667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25)      (5.68)      (7.25)      (5.4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107,370                 1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573,583                 570,9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29,064                  29,0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710,017                 710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214,290                 214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GENERAL COUNSEL               924,307                 924,3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II. STRATEGIC PLANNING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PERATIONS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. STRATEGIC PLANN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307,419      92,226     289,783      74,5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50)      (1.35)      (4.50)      (1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 72,307      14,351      82,794      17,3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21)      (1.00)       (.2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379,726     106,577     372,577      91,9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50)      (1.56)      (5.50)      (1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 16,200       4,860      17,321       4,5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STRATEGIC PLANNING           395,926     111,437     389,898      96,5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50)      (1.56)      (5.50)      (1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B. INTERNAL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1,874,006     604,080   1,753,426     488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57.18)     (25.13)     (57.18)     (25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UNCLASSIFIED POSITIONS           168,728      90,958     168,728      90,9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00)      (1.63)      (3.00)      (1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    18,768       2,588       1,500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2,061,502     697,626   1,923,654     580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60.18)     (26.76)     (60.18)     (26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2,313,525   1,642,973   1,855,537   1,242,1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INTERNAL OPERATIONS        4,375,027   2,340,599   3,779,191   1,822,8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0.18)     (26.76)     (60.18)     (26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. EXECUTIVE INSTITUT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  178,349     159,211     190,850     171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4.00)      (3.75)      (4.00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UNCLASSIFIED POSITIONS            96,038      96,038      72,028      38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(.75)       (.40)       (.75)       (.4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274,387     255,249     262,878     210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4.75)      (4.15)      (4.75)      (4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321,860     114,810     168,844      96,1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EXECUTIVE INSTITUTE          596,247     370,059     431,722     306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4.75)      (4.15)      (4.75)      (4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STRATEGIC PLANN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PERATIONS                        7,322,543   3,761,612   7,374,487   3,893,4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87.68)     (38.15)     (87.68)     (37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  274,002      76,265     272,054      71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6.00)      (1.80)      (6.00)      (1.8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274,002      76,265     272,054      71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00)      (1.80)      (6.00)      (1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49,128      13,838      55,090      14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FORMANCE REVIEW                  323,130      90,103     327,144      85,1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00)      (1.80)      (6.00)      (1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981,673     981,673     789,440     789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67,317     267,317     385,893     385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1,000       1,000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249,990   1,249,990   1,195,333   1,195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402,701     402,701     349,310     349,3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OFFICE OF STATE BUDGET      1,652,691   1,652,691   1,544,643   1,544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176,789     146,773     278,897      95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7.00)      (3.00)      (7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106,440     106,440     106,440     106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 29,435                  58,200      39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312,664     253,213     443,537     241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8.00)      (4.00)      (8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  544,240     154,403     221,766     128,386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ADMINISTRATION               856,904     407,616     665,303     369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8.00)      (4.00)      (8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LASSIFIED POSITIONS             214,057     214,057     217,235     217,2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UNCLASSIFIED POSITIONS           103,056     103,056     103,056     103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317,113     317,113     320,291     320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 45,072      45,072     110,400     110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ECONOMIC RESEARCH            362,185     362,185     430,691     430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874,751     356,296     609,358     231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6.00)     (12.00)     (2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987,998                 961,8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1,862,749     356,296   1,571,223     231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6.00)     (12.00)     (2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705,497     143,402     997,278      62,3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TATISTICS                      2,568,246     499,698   2,568,501     293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6.00)     (12.00)     (2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4. DIGITI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  184,051     184,051     184,051     184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184,051     184,051     184,051     184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 38,281      38,281      33,200      33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GITAL CARTOGRAPHY          222,332     222,332     217,251     217,2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449,177     395,680     452,354     398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6.00)     (15.00)     (16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100,997                  97,7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550,174     395,680     550,150     398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5.00)     (16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539,185      83,672     519,198      76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MAPPING                          296,226     296,226     149,447     149,4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PECIAL ITEMS               296,226     296,226     149,447     149,4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URVEY                          1,385,585     775,578   1,218,795     625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6.00)     (15.00)     (16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104,201                 104,2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42,200                  4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146,401                 145,2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156,194                 157,8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ROJECT                           302,595                 303,0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ATISTICS                       5,697,847   2,267,409   5,403,607   1,936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61.00)     (41.00)     (6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202,536     202,536     190,559     190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17)      (5.17)      (5.17)      (5.17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202,536     202,536     190,559     190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5.17)      (5.17)      (5.17)      (5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32,460      32,460      22,992      22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HAIRMAN'S ALLOWANCE               10,000      10,000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PPOINTEE ALLOWANCE                16,000      16,000      16,000      1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   26,000      26,000      26,000      2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DVISERS                           260,996     260,996     239,551     239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17)      (5.17)      (5.17)      (5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198,365     198,365     193,150     193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9.75)      (9.75)      (9.75)      (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UNCLASSIFIED POSITIONS           190,898     190,898     190,900     190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OTHER PERSONAL SERVICES           21,628      21,62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SONAL SERVICE            410,891     410,891     384,050     384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1.75)     (11.75)     (11.75)     (1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   792,334     792,334     774,678     774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SC LEADERSHIP                                             49,880      49,8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SPECIAL ITEMS                                        49,880      49,8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ADMINISTRATION             1,203,225   1,203,225   1,208,608   1,208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1.75)     (11.75)     (11.75)     (1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AXABLE SUBSISTENCE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739,711     739,711     622,325     622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5.64)     (25.64)     (25.64)     (25.6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  1,680       1,680       2,120       2,1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741,831     741,831     624,445     624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5.64)     (25.64)     (25.64)     (25.6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289,045     289,045      36,163      36,1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ONSULTING                      1,030,876   1,030,876     660,608     660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5.64)     (25.64)     (25.64)     (25.6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3. HUMAN RESOURCE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686,165     347,341     615,586     34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9.61)     (10.61)     (19.61)     (10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1,470,880               1,245,5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2,157,045     347,341   1,861,114     34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9.61)     (10.61)     (19.61)     (10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253,713      95,575     171,875      50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DEVELOPMENT SERVICES            2,410,758     442,916   2,032,989     399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9.61)     (10.61)     (19.61)     (10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OFFICE OF HUMAN RESOURCES   4,644,859   2,677,017   3,902,205   2,268,9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57.00)     (48.00)     (57.00)     (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. CONFEDERATE RELIC ROO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109,949     109,949      84,939      84,9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 55,696      55,696      55,696      55,6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 5,385       5,385       2,876       2,8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171,030     171,030     143,511     143,5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269,458     244,458     243,463     237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ONFEDERATE RELIC ROOM        440,488     415,488     386,974     380,9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IVISION                         12,696,881   7,273,601  11,476,980   6,370,9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58.17)    (129.17)    (158.17)    (129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931,541     224,009     899,474      21,4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6.57)      (4.37)     (26.57)      (4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112,776      24,576     112,776      24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15)       (.25)      (1.15)       (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23,638                   2,400         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1,067,955     248,585   1,014,650      46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7.72)      (4.62)     (27.72)      (4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216,311      58,178     202,0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BUSINESS OPERATIONS        1,284,266     306,763   1,216,734      46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7.72)      (4.62)     (27.72)      (4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 98,782      98,782      94,794      48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4.00)      (3.00)      (4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SONAL SERVICE             98,782      98,782      94,794      48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4.00)      (3.00)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385,066      50,041     243,9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ARKING                      483,848     148,823     338,768      48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4.00)      (3.00)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3. PRINT SHO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                        222,7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                         2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                        243,7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                        579,0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RINT SHOP                                           822,7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BUSINESS SERVICES           1,768,114     455,586   2,378,292      95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1.72)      (7.62)     (39.72)      (7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4,259,924               4,433,6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67.41)                (167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UNCLASSIFIED POSITIONS            74,042                  74,0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339,136                 373,1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4,673,102               4,880,7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68.41)                (168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10,792,179              10,765,1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RENOVATIONS -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BUILDINGS                       122,465     122,4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PITAL COMPLEX RENT           1,152,278   1,152,278   1,057,871   1,057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OPERATIONS &amp; RENOVATI           851,201     851,201     851,243     851,2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SPECIAL ITEMS             2,125,944   2,125,944   1,909,114   1,909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PERMANENT IMPROVEMENTS         2,000,000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M IMPROVEMENTS         2,000,000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RINCIPAL                        107,859                 113,2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INTEREST                           9,548                   4,1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EBT SERVICE                117,407                 117,40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FACILITIES MANAGEMENT     19,708,632   2,125,944  19,672,452   1,909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68.41)                (168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241,569     241,569     241,569     241,5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MANSION &amp; GROUNDS            241,569     241,569     241,569     241,5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3. STATEWIDE BUILDING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304,504                 302,3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128,170                 129,31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432,674                 431,6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3,443,792               2,665,5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ERVICES                        3,876,466               3,097,2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ACILITIES MANAGEMENT      23,826,667   2,367,513  23,011,280   2,150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75.41)                (175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624,192                 640,6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3.74)                 (23.7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2,100                   1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626,292                 641,7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3.74)                 (23.7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597,809                 554,7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URPLUS PROPERTY           1,224,101               1,196,5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3.74)                 (23.7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2. CENTRAL SUPPLY WAREHOU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348,571                 303,7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1.53)                 (11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   350                   2,3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348,921                 306,0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53)                 (11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159,925                 157,6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CENTRAL SUPPLY WAREHOUSE     508,846                 463,7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53)                 (11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391,418                 386,4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48)                 (14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171,155                 183,7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562,573                 570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4.48)                 (14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171,800                 205,3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INTRA STATE MAIL             734,373                 775,4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4.48)                 (14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ROPERTY DISPOSA                 2,467,320               2,435,7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49.75)                 (49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1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  694,700                 691,2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    100                     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694,800                 691,4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757,432                 768,44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ROPERTY SERVICES               1,452,232               1,459,8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. STATE FLEET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1,026,814                 980,7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2.00)                 (3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 81,663                  81,6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   300                  88,2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1,108,777               1,150,6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3.00)                 (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14,099,920              11,695,6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TATE FLEET MANAGEMENT    16,660,929              14,306,1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7.00)                 (4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OFFICE OF GENERAL SERVICES  44,723,030   2,823,099  42,131,465   2,245,9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303.88)      (7.62)    (311.88)      (7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1,532,305   1,503,755   1,360,045   1,331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44.00)     (42.00)     (44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UNCLASSIFIED POSITIONS             135,430     135,430     131,281     131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50)      (1.50)      (1.5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   12,000                  1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1,679,735   1,639,185   1,503,326   1,46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45.50)     (43.50)     (45.50)     (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708,632     560,335     635,957     418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DIVISION                          2,388,367   2,199,520   2,139,283   1,881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5.50)     (43.50)     (45.50)     (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I. INSURANCE AND GRA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OFFICE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RESERVE FUN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2,210,930               2,210,9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3.35)                 (53.3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  251,701                 251,7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2.45)                  (2.4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2,462,631               2,462,6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5.80)                 (55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2,193,280               1,993,2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OFFICE OF INSUR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RESERVE FUND                     4,655,911               4,455,9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5.80)                 (55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2,667,182               2,667,1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77.45)                 (77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147,115                 147,1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45)                  (1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63,000                  6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2,877,297               2,877,2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8.90)                 (78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3,057,720               4,017,7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EMPLOYEE INSURANCE          5,935,017               6,895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8.90)                 (78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 66,162      66,162      52,121      52,1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105,205     105,205     105,205     105,2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PERSONAL SERVICE            171,367     171,367     157,326     157,3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610,000                 1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DBG                              80,469      80,469      66,846      66,8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BACCO SETTLEMENT LO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GOVERNMENT FUND               4,000,000               3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PECIAL ITEMS             4,080,469      80,469   3,566,846      66,8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DEBT SERVICE                     420,000     420,000     420,000     4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DEBT SERVICE                420,000     420,000     420,000     4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ADMINISTRATION             5,281,836     671,836   4,254,172     644,1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. LOAN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CLASSIFIED POSITIONS            324,464                 324,4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5.85)                  (5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UNCLASSIFIED POSITIONS           10,536                  10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(.10)                   (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OTHER PERSONAL SERVICES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PERSONAL SERVICE           336,000                 3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5.95)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OPERATING EXPENSES         125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LOAN OPERATIONS             461,000                 4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95)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B.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MISCELLANEOUS AID             3,748,540   3,248,540   1,506,917   1,006,9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DIST SUBDIVISIONS        3,748,540   3,248,540   1,506,917   1,006,9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LOANS                     3,773,540   3,248,540   1,506,917   1,006,9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TATE REVOLVING FUND       4,234,540   3,248,540   1,991,917   1,006,9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95)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OFFICE OF LO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GOVERNMENT                       9,516,376   3,920,376   6,246,089   1,651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95)      (8.00)     (13.95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1. ENERGY PROGRAM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LASSIFIED POSITIONS             595,416                 633,9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4.33)                 (14.3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UNCLASSIFIED POSITIONS           113,460                 104,4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21)                  (1.2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18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726,876                 758,3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5.54)                 (15.5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1,521,500               1,0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CNTY-RESTRICTED            301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LLOC SCHOOL DIST              1,500,000                 8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LLOC OTHER STATE AGENCIES       82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LLOC OTHER ENTITIES             460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DIST SUBDIVISIONS         3,081,000               1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ENERGY OFFICE              5,329,376               3,243,3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5.54)                 (15.5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2. RADIOACTIVE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173,500                 137,7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52)                  (2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UNCLASSIFIED POSITIONS            38,560                  74,3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64)                   (.6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26,650                  26,6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238,710                 238,7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16)                  (3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240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RADIOACTIVE WASTE            478,710                 438,7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16)                  (3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ENERGY OFFICE               5,808,086               3,682,0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8.70)                 (18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INSURANCE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DIVISION                         25,915,390   3,920,376  21,279,115   1,651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7.35)      (8.00)    (167.35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LASSIFIED POSITIONS            1,803,359     237,507   2,275,9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3.05)                 (53.0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UNCLASSIFIED POSITIONS            306,221                 229,9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148,082       3,600      7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2,257,662     241,107   2,583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57.05)                 (57.0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1,910,016      70,207   1,803,7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UPPORT SERVICES            4,167,678     311,314   4,387,7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7.05)                 (57.0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CIO OPER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10,321,222              10,213,2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250.50)                (24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200,592                 200,5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1,242,663               1,116,3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11,764,477              11,530,1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52.50)                (24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42,539,976              27,136,2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E-RATE                          3,400,000               5,520,2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 3,400,000               5,520,2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IO OPERATIONS             57,704,453              44,186,6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52.50)                (24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CIO CHIEF TECHNOLOGY OFFIC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888,421     440,616     856,579     222,6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5.00)      (6.00)     (1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UNCLASSIFIED POSITIONS             84,414                  84,4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                         7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972,835     440,616     947,993     223,6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6.00)      (6.00)     (16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360,656      79,144     329,200      90,2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CIO CHIEF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FFICER                          1,333,491     519,760   1,277,193     313,8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00)      (6.00)     (16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STATE CIO DIVISION          63,205,622     831,074  49,851,537     313,8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25.55)      (6.00)    (317.55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RETIREMENT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6,924,512               6,745,0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74.00)                (17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768,433                 947,9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227,600                 227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7,920,545               7,920,5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84.00)                (18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5,472,702               5,472,7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EQUITY INVESTMENT OPERATIONS    1,332,571               1,332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SPECIAL ITEMS              1,332,571               1,332,5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C RETIREMENT SYSTEMS       14,725,818              14,725,8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84.00)                (18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13,581,345   2,326,607  14,040,913   2,209,9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13,581,345   2,326,607  14,040,913   2,209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13,581,345   2,326,607  14,040,913   2,209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ASE CLOSURE FUND                   287,500     287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287,500     28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                 287,500     28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  184,882,126  23,225,992 163,346,742  18,651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185,169,626  23,513,492 163,346,742  18,651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(1278.13)    (234.24)   (1278.13)    (232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