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8                                              SECTION  63A                                                PAGE 0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AUDITOR'S OFFI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STATE AUDITOR                      101,794     101,794     101,794     101,7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193,325     193,325     138,945     138,9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4.00)      (4.00)      (4.00)      (4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PERSONAL SERVICE              295,119     295,119     240,739     240,7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OTHER OPERATING EXPENSES             18,876      18,876      20,550      20,5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ADMINISTRATION                 313,995     313,995     261,289     261,2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. AUDIT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CLASSIFIED POSITIONS             1,641,132   1,641,132   1,451,489   1,451,4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62.00)     (62.00)     (62.00)     (6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UNCLASSIFIED POSITIONS             165,613     165,613     165,610     165,6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PERSONAL SERVICE            1,806,745   1,806,745   1,617,099   1,617,0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64.00)     (64.00)     (64.00)     (6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OTHER OPERATING EXPENSES            535,011     295,011     588,625     348,6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AUDITS                       2,341,756   2,101,756   2,205,724   1,965,7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64.00)     (64.00)     (64.00)     (6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EMPLOYER CONTRIBUTIONS             665,834     665,834     500,904     500,90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FRINGE BENEFITS               665,834     665,834     500,904     500,9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EMPLOYEE BENEFITS              665,834     665,834     500,904     500,9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B &amp; C-AUDITOR'S OFFI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9                                              SECTION  63A                                                PAGE 0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AUDITOR'S OFFI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FUNDS AVAILABLE              3,321,585   3,081,585   2,967,917   2,727,9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AUTHORIZED FTE POSITIONS       (69.00)     (69.00)     (69.00)     (6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11:00Z</dcterms:created>
  <dc:creator>nsc</dc:creator>
  <dc:description/>
  <dc:language>en-US</dc:language>
  <cp:lastModifiedBy>nsc</cp:lastModifiedBy>
  <dcterms:modified xsi:type="dcterms:W3CDTF">2004-03-01T19:11:00Z</dcterms:modified>
  <cp:revision>2</cp:revision>
  <dc:subject/>
  <dc:title>     SEC</dc:title>
</cp:coreProperties>
</file>