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EMPLOYMENT COMP INS               1,895       1,895       1,895       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NON-MEMBER SRV                    77,014      77,014      77,014      77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RETIREMENT SPPL-STATE EMP         990,479     990,479     940,479     940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UPPLEMENT-PUBLIC SCHOOL EMP   1,792,393   1,792,393   1,612,753   1,612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FRINGE BENEFITS            2,861,781   2,861,781   2,632,141   2,632,1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. C. RETIREMENT SYSTEM     2,861,781   2,861,781   2,632,141   2,63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ND ANNUITY FUN                    11,041      11,041      11,041      1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TIREMENT SPPL-POL OFF             90,912      90,912      90,912      90,9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01,953     101,953     101,953     101,9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ONTRIB                             101,953     101,953     101,953     101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ONTRIBUTIONS                     2,963,734   2,963,734   2,734,094   2,73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EMPLOYEE PAY PLAN                 725,178              37,557,159  36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725,178              37,557,159  36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TATE EMPLOYEE BENEFITS        725,178              37,557,159  36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PROVISO CARRY FORWARD        29,812      29,8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29,812      29,8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                  29,812      29,8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  3,688,912   2,963,734  40,291,253  38,73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 3,718,724   2,993,546  40,291,253  38,73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