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APITAL &amp; GENERAL RESERVE FUND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 98,599,197  98,599,197  99,356,026  9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GENERAL RESERVE FUND            49,299,599  49,299,599  50,000,000  5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ITEMS             147,898,796 147,898,796 149,356,026 14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SERVE FUNDS              147,898,796 147,898,796 149,356,026 14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APITAL &amp; GENERAL RESERVE FUND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147,898,796 147,898,796 149,356,026 14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BUDGET AND CONTROL BOARD   340,108,731 177,487,419 355,961,938 209,469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347.13)    (303.24)   (1347.13)    (301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