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6-0001                                              SECTION  66                                                 PAGE 0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ROCUREMENT REVIEW PANEL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 66,785      66,78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  4,032       4,03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   70,817      70,81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   26,335      23,33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ADMINISTRATION                  97,152      94,15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I. 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EMPLOYER CONTRIBUTIONS              15,368      15,36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FRINGE BENEFITS                15,368      15,36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EMPLOYEE BENEFITS               15,368      15,36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PROCUREMENT REVIEW PANE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FUNDS AVAILABLE                112,520     109,52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AUTHORIZED FTE POSITIONS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11:00Z</dcterms:created>
  <dc:creator>nsc</dc:creator>
  <dc:description/>
  <dc:language>en-US</dc:language>
  <cp:lastModifiedBy>nsc</cp:lastModifiedBy>
  <dcterms:modified xsi:type="dcterms:W3CDTF">2004-03-01T19:11:00Z</dcterms:modified>
  <cp:revision>2</cp:revision>
  <dc:subject/>
  <dc:title>     SEC</dc:title>
</cp:coreProperties>
</file>