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OBLIGATION BO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G.O.) BO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SUBJECT TO DEBT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LIMITATION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APITAL IMPROVEMENT BONDS    145,864,184 145,864,184 156,618,324 156,618,3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TATE SCHOOL FACILIT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BONDS                        70,790,263  70,790,263  70,790,263  70,790,2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DEBT SERVICE            216,654,447 216,654,447 227,408,587 227,408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GEN OBLIGATION BONDS       216,654,447 216,654,447 227,408,587 227,408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INT PAYMT-AGRI COLLEGE STK          11,508      11,508      11,508      11,5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INT PAYMT-CLEMSON STOCK              3,513       3,513       3,513       3,5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RICHARD B. RUSSELL PROJECT         550,000     550,000     550,000     5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DEBT SERVICE                  565,021     565,021     565,021     56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SPECIAL BONDS &amp; STOCKS         565,021     565,021     565,021     56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217,219,468 217,219,468 227,973,608 227,973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