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ID TO FIRE DISTRICTS            5,431,977   5,431,977   4,723,126   4,723,1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DIST SUBDIVISIONS           5,431,977   5,431,977   4,723,126   4,723,1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FUNDED                            5,431,977   5,431,977   4,723,126   4,723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ID - LOCAL GOV'T FUND          221,874,595 221,874,595 223,551,057 223,551,0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DIST SUBDIVISIONS          221,874,595 221,874,595 223,551,057 223,551,0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LOCAL GOVERNMENT FUND      221,874,595 221,874,595 223,551,057 223,551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ID PLANNING DISTRICTS              673,126     673,126     666,395     666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DIST SUBDIVISIONS              673,126     673,126     666,395     666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SUBDIVISIONS-CATEGORICAL             673,126     673,126     666,395     666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FUNDED                          227,979,698 227,979,698 228,940,578 228,940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227,979,698 227,979,698 228,940,578 228,940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