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12,376     112,376     112,376     112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281,777   1,300,733   3,196,698     903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69.00)     (26.60)     (70.00)     (26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2,000      71,000     102,000      38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 (.76)      (2.00)       (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439,000     157,500     602,500     213,6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975,153   1,641,609   4,013,574   1,267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3.00)     (28.36)     (73.00)     (28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90,000                 93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4,965,153   1,641,609   4,950,574   1,267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3.00)     (28.36)     (73.00)     (28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1,119,122   7,770,934  21,291,122   6,831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805.21)    (280.86)    (814.91)    (28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1,250,000               1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22,444,122   7,770,934  22,691,122   6,831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814.91)    (280.86)    (814.91)    (28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6,291,051               7,261,8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12,000,000              10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12,000,000              10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BASIC SERVICE PROGRAM      40,735,173   7,770,934  40,452,965   6,831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814.91)    (280.86)    (814.91)    (28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947,187      80,687   1,001,317      80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1,128,000               1,08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2,075,187      80,687   2,083,317      80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975,830               2,666,1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                     389,000      25,000     796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389,000      25,000     796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PECIAL PROJECTS            4,440,017     105,687   5,545,492     105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7,000,000              1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WORKSHOP PRODUCTION        17,000,000              1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VOCATIONAL REHAB PGM        62,175,190   7,876,621  62,998,457   6,937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854.91)    (283.86)    (854.91)    (283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ER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860,000              11,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900,000               1,2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1,760,000              12,4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373,000               3,8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8,775,000               9,4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8,775,000               9,4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                              25,908,000              25,7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11,355,674   2,995,787  11,685,647   2,194,0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11,355,674   2,995,787  11,685,647   2,194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11,355,674   2,995,787  11,685,647   2,194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104,404,017  12,514,017 105,359,678  10,399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(1240.27)    (312.22)   (1240.27)    (312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