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1                                                SECTION 70                                               PAGE 0325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-- 2003-2004 ------  ------------------- 2004-2005 ------------------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WAYS &amp; MEANS BILL           HOUS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  STATE  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  FUNDS  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.  DEPARTMENT OF EDUCATION    2,827,500,799           2,957,461,36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770,408,848           1,833,061,20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AA.LOTTERY EXPENDITURE ACCOUNT  215,003,683             329,50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2.  WIL LOU GRAY OPPORTUNITY SC    3,908,426               3,637,41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687,533               2,356,51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.  SCHOOL FOR THE DEAF AND THE   21,567,541              21,390,67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738,768              11,561,89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4.  JOHN DE LA HOWE SCHOOL         4,024,896               1,584,38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284,353                 830,00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A. COMMISSION ON HIGHER EDUCAT  121,502,998              75,061,32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7,763,629              54,090,70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B. HIGHER EDUCATION TUITION GR   22,544,563              22,538,13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,675,083              19,668,65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C. THE CITADEL                   89,378,818              91,767,55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170,379              13,758,33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D. CLEMSON UNIVERSITY (EDUCATI  461,010,330             471,195,31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7,306,777              84,223,68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E. UNIVERSITY OF CHARLESTON     143,083,991             146,651,36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6,398,432              25,780,24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F. COASTAL CAROLINA UNIVERSITY   68,956,425              83,538,90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327,050              10,939,02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G. FRANCIS MARION UNIVERSITY     34,085,878              38,277,19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2,760,567              12,485,72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H. LANDER UNIVERSITY             27,669,944              32,380,28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168,173               9,019,29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J. SOUTH CAROLINA STATE UNIVER   67,046,622              74,505,47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0,173,230              19,583,87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A.UNIV OF SOUTH CAROLINA       564,242,883             613,839,27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50,784,096             147,365,80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B.U S C - AIKEN CAMPUS          36,231,753              39,529,43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444,015               9,278,36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C.U S C - SPARTANBURG CAMPUS    44,902,961              52,792,55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,642,405              10,429,14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D.U S C - BEAUFORT CAMPUS        9,810,267              10,982,15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015,868               1,969,15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E.U S C - LANCASTER CAMPUS       7,184,347               9,165,74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333,227               2,297,06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F.U S C - SALKEHATCHIE CAMPUS    5,600,933               6,884,28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064,481               2,008,97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G.U S C - SUMTER CAMPUS         10,447,539              10,956,33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747,817               3,687,39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H.U S C - UNION CAMPUS           2,443,076               2,962,79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14,325                 887,55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L. WINTHROP UNIVERSITY           96,317,253             109,435,44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,736,734              19,289,65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A.MEDICAL UNIVERSITY OF SOUTH  426,283,657             461,540,64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2,523,657              80,160,64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B.AREA HEALTH EDUCATION CONSO   17,972,035              18,906,95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723,035              14,540,527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2                                                SECTION 70                                               PAGE 0326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-- 2003-2004 ------  ------------------- 2004-2005 ------------------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WAYS &amp; MEANS BILL           HOUS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  STATE  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  FUNDS  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N. TECHNICAL &amp; COMPREHENSIVE E  397,471,591             433,160,71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3,008,018             140,315,29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6.  EDUCATIONAL TELEVISION COMM   39,229,081              23,816,42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397,182              12,608,42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7.  VOCATIONAL REHABILITATION    104,404,017             105,359,67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2,514,017              10,399,33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8.  DEPT OF HEALTH AND HUMAN S 3,837,361,028           4,273,783,91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70,481,726             714,984,68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9.  DEPT OF HEALTH AND ENVIRONM  493,640,961             515,918,70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6,968,543              93,965,99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0.  DEPT OF MENTAL HEALTH        345,365,366             306,758,02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4,313,293             133,653,86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1.  DEPT OF DISABILITIES AND SP  424,523,252             397,176,4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0,627,336             124,701,91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2.  DEPT OF ALCOHOL &amp; OTHER DRU   45,290,060              36,680,39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030,993               5,486,93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3.  DEPARTMENT OF SOCIAL SERVI   861,795,848           1,090,806,29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3,299,823              94,195,11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4.  COMMISSION FOR THE BLIND      10,083,327               9,405,66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014,236               2,411,56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5.  DEPARTMENT OF ARCHIVES AND     5,839,444               5,533,46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540,213               2,986,12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7.  STATE LIBRARY                 10,596,634               8,410,2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767,490               5,891,87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8.  ARTS COMMISSION                5,330,780               4,711,37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419,128               2,863,61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9.  STATE MUSEUM COMMISSION        5,811,605               5,568,12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643,480               4,075,82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0.  HOUSING FINANCE AND DEVELOP  116,962,602             116,847,71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1.  FORESTRY COMMISSION           25,516,127              20,932,66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808,190              12,191,85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2.  DEPARTMENT OF AGRICULTURE     11,947,968              10,700,35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,200,870               4,465,71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.  CLEMSON UNIV (PUBLIC SERVIC   59,347,453              52,595,41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9,874,739              32,868,34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A. SCSU (PUBLIC SERVICE ACTIVI    4,290,951               4,872,53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536,512               1,916,91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4.  DEPT OF NATURAL RESOURCES     60,283,259              62,813,94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0,345,591              17,395,56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5.  SEA GRANT CONSORTIUM           9,440,505               7,269,16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40,505                 354,16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6.  DEPT OF PARKS, RECREATION &amp;   55,217,740              52,998,47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1,912,060              30,090,79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7.  DEPARTMENT OF COMMERCE       105,268,206              69,427,09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818,206               8,327,26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8.  JOBS-ECONOMIC DEVELOPMENT A    1,017,222                 876,08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9.  PATRIOTS POINT DEVELOPMENT     7,152,300               7,152,3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3                                                SECTION 70                                               PAGE 0327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-- 2003-2004 ------  ------------------- 2004-2005 ------------------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WAYS &amp; MEANS BILL           HOUS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  STATE  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  FUNDS  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9A. S. C. CONSERVATION BANK          111,906               8,25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0.  JUDICIAL DEPARTMENT           43,579,932              45,403,93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2,134,260              31,812,91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1.  SENTENCING GUIDELINES COMMI      149,147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9,147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2.  ATTORNEY GENERAL'S OFFICE     10,344,478              12,052,81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508,095               6,463,43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3.  PROSECUTION COORDINATION CO    8,317,926               7,427,19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168,250               7,277,51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4.  OFFICE OF APPELLATE DEFENSE      884,730                 877,02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84,730                 767,42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5.  COMMISSION ON INDIGENT DEFE   11,124,086              11,538,68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551,034               3,215,63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.  DEPARTMENT OF PUBLIC SAFETY  197,700,897             129,494,40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0,203,632              58,429,32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A. DEPARTMENT OF MOTOR VEHICLE                           59,600,84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,889,60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7.  DEPARTMENT OF CORRECTIONS    343,889,046             325,014,51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60,412,823             252,639,59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8.  DEPT OF PROBATION, PARDON &amp;   40,430,947              37,273,97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,136,722              15,308,70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9.  DEPARTMENT OF JUVENILE JUST   91,607,771              87,620,10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7,434,988              58,722,48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0.  HUMAN AFFAIRS COMMISSION       2,642,105               2,391,73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765,077               1,468,42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1.  STATE COMMISSION FOR MINORI      564,424                 509,52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64,424                 309,52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2.  PUBLIC SERVICE COMMISSION     10,373,776              10,373,77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3.  WORKERS' COMPENSATION COMMI    4,480,712               4,538,14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980,712               2,638,14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4.  STATE ACCIDENT FUND            6,628,878               6,628,87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5.  PATIENTS' COMPENSATION FUND    1,097,680               1,454,49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6.  SECOND INJURY FUND             1,695,891               1,695,89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7.  DEPARTMENT OF INSURANCE        6,851,218               7,680,11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824,647               3,348,03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8.  BOARD OF FINANCIAL INSTITUT    3,019,122               3,019,12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9.  DEPARTMENT OF CONSUMER AFFA    2,269,612               2,554,16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669,612               1,482,16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0.  DEPT OF LABOR, LICENSING AN   29,583,382              28,948,36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798,729               3,777,47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1.  EMPLOYMENT SECURITY COMMISS  117,535,779             139,488,85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7,827                 130,72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.  DEPARTMENT OF TRANSPORTATI   861,915,182           1,139,903,66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000                     990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4                                                SECTION 70                                               PAGE 0328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-- 2003-2004 ------  ------------------- 2004-2005 ------------------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WAYS &amp; MEANS BILL           HOUS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  STATE  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  FUNDS  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A. INFRASTRUCTURE BANK BOARD    300,414,800             125,371,8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B. COUNTY TRANSPORTATION FUNDS   74,500,000              74,50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A. LEG. DEPT-THE SENATE           8,931,502               7,872,34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931,502               7,872,34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B. LEG. DEPT-HOUSE OF REPRESEN   10,472,909               9,508,24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,472,909               9,508,24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C. LEG. DEPT-CODIFICATION OF L    2,627,315               2,346,88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527,315               2,246,88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D. LEG. DEPT-LEG PRINTING, INF    3,118,863               2,719,29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118,863               2,719,29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E. LEG. DEPT-LEG AUDIT COUNCIL      977,989                 864,99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77,989                 864,99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H. EDUCATION OVERSIGHT COMMITT    1,562,774               1,709,85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5.  ADMINISTRATIVE LAW JUDGES      1,454,244               1,295,85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417,994               1,259,60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A. GOVERNOR'S OFF-EXECUTIVE CO    1,293,326               1,145,29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293,326               1,145,29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B. GOVERNOR'S OFF-STATE LAW EN   44,173,418              42,212,60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7,412,168              25,264,45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C. GOVERNOR'S OFF-EXECUTIVE PO   56,499,219              59,119,52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,796,893               4,579,25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D. GOVERNOR'S OFF-MANSION AND       414,990                 369,78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14,990                 369,78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7.  LIEUTENANT GOVERNOR'S OFFIC      274,390                 243,44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74,390                 243,44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8.  SECRETARY OF STATE             1,954,881               1,965,57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61,486                 852,17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9.  COMPTROLLER GENERAL'S OFFIC    4,855,974               4,089,86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655,974               3,603,86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0.  STATE TREASURER'S OFFICE       8,080,260               8,187,32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456,063               2,177,10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1.  ADJUTANT GENERAL'S OFFICE     34,173,095              30,866,62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919,451               6,152,41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2.  ELECTION COMMISSION            3,520,273               3,340,09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661,947               1,456,76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.  BUDGET AND CONTROL BOARD     185,169,626             163,346,74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3,513,492              18,651,65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A. B &amp; C-AUDITOR'S OFFICE         3,321,585               2,967,91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081,585               2,727,91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B. B &amp; C-EMPLOYEE BENEFITS        3,718,724              40,291,25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993,546              38,734,09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C. CAPITAL &amp; GENERAL RESERVE F  147,898,796             149,356,02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7,898,796             149,356,02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4.  DEPARTMENT OF REVENUE         38,267,883              45,044,74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9,856,610              36,408,74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5.  STATE ETHICS COMMISSION          489,776                 452,98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89,776                 352,985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5                                                SECTION 70                                               PAGE 0329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-- 2003-2004 ------  ------------------- 2004-2005 ------------------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WAYS &amp; MEANS BILL           HOUS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  STATE  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  FUNDS  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6.  PROCUREMENT REVIEW PANEL         112,520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9,520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8.  DEBT SERVICE                 217,219,468             227,973,60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17,219,468             227,973,60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A. AID TO SUBDIVISIONS - COMPT    2,573,506               2,345,79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573,506               2,345,79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B. AID TO SUBDIVISIONS - STATE  227,979,698             228,940,57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27,979,698             228,940,57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C. PORTS AUTHORITY                                        2,40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400,00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 xml:space="preserve">GRAND TOTAL             15,554,759,376          16,624,649,41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STATE OF SOUTH CAROLINA                    5,045,829,599           5,090,314,07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SOURCE OF FU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APPROP GENERAL FUNDS           5,045,829,599           5,090,314,07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FEDERAL FUNDS                  5,060,568,944           5,702,741,71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OTHER FUNDS                    5,448,360,833           5,831,593,61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 xml:space="preserve">GRAND TOTAL                15,554,759,376          16,624,649,411                                   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5840" w:h="12240"/>
          <w:pgMar w:left="2160" w:right="360" w:gutter="0" w:header="0" w:top="144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SECT</dc:title>
</cp:coreProperties>
</file>