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6,199      50,566     116,199      50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40)      (1.00)       (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162,521   2,500,152   6,178,559   2,382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3.00)     (62.06)    (148.26)     (62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51,258     180,954     416,956     146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2.41)      (6.00)      (2.4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729,978   2,731,672   6,711,714   2,580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0.00)     (64.87)    (155.26)     (6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8,260,172   3,102,922   8,104,794   2,947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14,990,150   5,834,594  14,816,508   5,527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0.00)     (64.87)    (155.26)     (6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16,882,066   6,001,421  16,703,399   5,822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2.26)    (165.24)    (482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PERSONAL SERVICES       1,105,872     384,184   1,105,872     384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PERSONAL SERVICE        17,987,938   6,385,605  17,809,271   6,206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82.26)    (165.24)    (482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4,827,564   1,803,468   4,827,564   1,803,4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MANAGEMENT                    22,815,502   8,189,073  22,636,835   8,010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82.26)    (165.24)    (482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ROVIDER SUPPORT             42,251,070     953,660  50,451,070   1,153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NURSING HOME CONTRACTS        6,368,302   1,168,302   6,368,302   1,16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EPSDT                         3,612,452   1,072,452   3,412,452     872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TC CONTRACTS                3,216,449     741,449   3,216,449     74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ELIGIBILITY CONTRACTS                                13,773,950     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MMIS                         31,329,243   7,229,243  43,787,243   7,229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MEDICAL CONTRACTS       86,777,516  11,165,106 121,009,466  11,865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3.  MEDICAL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.   HOSPITAL SERVICES      513,809,779 128,066,443 621,499,493 158,450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.   NURSING HOME SERVICES  308,910,744  88,211,354 368,448,679 105,554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.   DISPROPORTIONATE SHARE 397,400,371  14,000,000 397,400,371  1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D.   PHARMACEUTICAL SVCS    377,549,304  74,019,292 574,583,921 117,516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E.   PHYSICIAN SERVICES     185,516,507  50,470,187 249,922,692  66,325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F.   DENTAL SERVICES         39,049,330  12,761,599 105,464,948  26,22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ARE                        77,946,527  22,238,784  82,716,303  22,534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H.   OTHER MEDICAID SRVCS    66,143,783  16,829,197 116,637,279  31,704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I.   FAMILY PLANNING         15,939,759   1,616,173  27,320,569   2,519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J.   SMI-REG-MEDICARE        77,988,646  21,017,683  90,357,655  22,718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K.   SMI-MAO-MEDICARE         5,607,360   5,521,046   7,923,365   7,69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L.   HOSPICE CARE PROGRAM     3,374,992     943,510   5,050,843   1,369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FACILITIES                  16,083,989  15,401,462  17,971,319  17,445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M1. ASSISTED LIVING                                     997,633     286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N.   CLINICAL SERVICES       63,833,946  15,981,010  86,001,300  22,546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EQUIPMENT                   43,719,818  11,617,257  44,624,075  12,075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.   MANAGED CARE (HMO)      36,575,948  10,314,915  63,519,561  17,050,4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</w:t>
      </w:r>
      <w:r>
        <w:rPr>
          <w:rFonts w:eastAsia="MS Mincho;Arial Unicode MS" w:cs="Letter Gothic" w:ascii="Letter Gothic" w:hAnsi="Letter Gothic"/>
          <w:sz w:val="16"/>
        </w:rPr>
        <w:t>2229,450,803  489,009,912  2860,440,006  646,020,71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AYMENT                     </w:t>
      </w:r>
      <w:r>
        <w:rPr>
          <w:rFonts w:eastAsia="MS Mincho;Arial Unicode MS" w:cs="Letter Gothic" w:ascii="Letter Gothic" w:hAnsi="Letter Gothic"/>
          <w:sz w:val="16"/>
        </w:rPr>
        <w:t>2229,450,803  489,009,912  2860,440,006  646,020,71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a.  MENTAL HEALTH          202,000,000             221,723,9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b.  DISAB. &amp; SPEC. NEED    553,000,000             469,128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.  DHEC                    37,000,000              44,008,5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d.  MUSC                    20,000,000              31,625,5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e.  USC                      3,000,000               6,377,8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f.  DAODAS                  25,000,000              13,454,3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g.  CONTINUUM OF CARE       12,000,000              11,737,0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h.  SCHL FOR DEAF &amp; BLIND    2,000,000               2,327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I.  SOCIAL SERVICES         63,000,000              59,301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j.  JUVENILE JUSTICE        21,000,000              26,817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K.  EDUCATION               21,000,000              79,509,7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BLIND                            36,000                  28,9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CASE SRVC/PUB ASST      959,036,000             966,040,9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TATE AGENCIES                959,036,000             966,040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51,990,786              52,456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51,990,786              52,456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HILDREN                        51,990,786              52,456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ENTITIE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ALMETTO SENIOR CARE            12,000,000              11,968,1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MUSC - MAXILLOFAC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ROSTHODONTICS  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ILVER CARD                     77,230,360  23,200,000  77,025,232  2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ENTITIES FUNDS            72,292,776   7,292,776  89,039,761   7,29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161,773,136  30,742,776 178,283,120  30,74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SSISTANCE PAYMENTS             161,773,136  30,742,776 178,283,120  30,74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11,990,836   4,485,361  11,990,836   4,485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2,578,298     282,283   2,494,609     19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14,569,134   4,767,644  14,485,445   4,683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14,562,700   1,821,767   4,788,750   1,121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MEDICAID ELIGIBILITY        29,131,834   6,589,411  19,274,195   5,805,7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EALTH SERVICES            </w:t>
      </w:r>
      <w:r>
        <w:rPr>
          <w:rFonts w:eastAsia="MS Mincho;Arial Unicode MS" w:cs="Letter Gothic" w:ascii="Letter Gothic" w:hAnsi="Letter Gothic"/>
          <w:sz w:val="16"/>
        </w:rPr>
        <w:t>3540,975,577  545,696,278  4220,141,369  702,444,72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988.26)    (358.54)    (988.26)    (35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2,107,4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285,6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2,39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1,0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HILD CARE ADMINISTRATION   3,46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SSISTANCE PAYMENTS          59,520,563   4,407,9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CASE SRVC/PUB ASST      59,520,5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DISTRIBUTIONS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LLOC-PRIVATE SECTOR 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DIST SUBDIVISIONS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HILD CARE PAYMENTS      72,520,5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HILD CARE                75,983,576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LASSIFIED POSITIONS            181,0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PERSONAL SERVICES          65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PERSONAL SERVICE           246,4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OPERATING EXPENSES         894,894                 156,000       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DMINISTRATION                 1,141,333                 156,000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OTHER OPERATING EXPENSES     25,163,789      50,000      44,000      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ALLOC MUN-RESTRICTED         1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OTHER ENTITIES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DIST SUBDIVISIONS       5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BOWERS-ROGERS HOME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COMMUNITY CENTER              150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SPECIAL ITEMS             250,000     1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AYMENT                      30,463,789     225,000      44,000      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SOCIAL SERVICES          31,605,122     225,000     20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CLASSIFIED POSITIONS           924,445     387,929   1,151,176     614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OTHER PERSONAL SERVICES        271,435      22,764     295,598      46,9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TOTAL PERSONAL SERVICE        1,195,880     410,693   1,446,774     661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OPERATING EXPENSES        456,964     211,964     685,819     211,9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OTAL SENIOR SERVICES          1,652,844     622,657   2,132,593     873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A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INTERGENERATIONAL               8,841       8,841       8,841       8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B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SUPP                          729,411     729,411     729,411     729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. ALZHEIMERS                  300,000     150,000     30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SPECIAL ITEMS           1,038,252     888,252   1,038,252     888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ALLOC OTHER ENTITIES        23,834,707   1,034,707  23,834,707   1,034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DIST SUBDIVISIONS      23,834,707   1,034,707  23,834,707   1,034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SSISTANCE                   24,872,959   1,922,959  24,872,959   1,922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OFFICE ON AGING          26,525,803   2,545,616  27,005,552   2,796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1.48)      (8.66)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ROGRAM AND SERVICES       </w:t>
      </w:r>
      <w:r>
        <w:rPr>
          <w:rFonts w:eastAsia="MS Mincho;Arial Unicode MS" w:cs="Letter Gothic" w:ascii="Letter Gothic" w:hAnsi="Letter Gothic"/>
          <w:sz w:val="16"/>
        </w:rPr>
        <w:t>3675,090,078  552,874,857  4247,346,921  705,291,23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(1084.00)    (367.20)   (1009.74)    (367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12,074,271   4,002,772  11,620,489   4,165,8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12,074,271   4,002,772  11,620,489   4,165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12,074,271   4,002,772  11,620,489   4,165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MEDICAID                          7,769,503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FEDERAL RELIEF MONEY - MEDICAID 127,437,02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135,206,529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135,206,529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</w:t>
      </w:r>
      <w:r>
        <w:rPr>
          <w:rFonts w:eastAsia="MS Mincho;Arial Unicode MS" w:cs="Letter Gothic" w:ascii="Letter Gothic" w:hAnsi="Letter Gothic"/>
          <w:sz w:val="16"/>
        </w:rPr>
        <w:t>3702,154,499  562,712,223  4273,783,918  714,984,68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</w:t>
      </w:r>
      <w:r>
        <w:rPr>
          <w:rFonts w:eastAsia="MS Mincho;Arial Unicode MS" w:cs="Letter Gothic" w:ascii="Letter Gothic" w:hAnsi="Letter Gothic"/>
          <w:sz w:val="16"/>
        </w:rPr>
        <w:t>3837,361,028  570,481,726  4273,783,918  714,984,680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(1244.00)    (432.07)   (1165.00)    (432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