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32,000     132,000     132,000     13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10,091,708   6,446,223   9,734,351   6,139,6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318.98)    (199.73)    (340.81)    (204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356,510     274,545     274,545     274,5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4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126,903      13,908     143,158       3,6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10,707,121   6,866,676  10,284,054   6,549,7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23.98)    (203.73)    (344.81)    (208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12,405,702   2,738,788   9,293,461     787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23,112,823   9,605,464  19,577,515   7,336,7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323.98)    (203.73)    (344.81)    (208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WATER QUALITY IMPROV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1. UNDRGRND STORAGE TANK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1,759,692               1,738,0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69.18)                 (58.2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    500                   7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1,760,192               1,745,5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69.18)                 (58.2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1,753,112               2,429,67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UNDERGROUND TANKS          3,513,304               4,175,2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69.18)                 (58.2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. WATER QUALITY IMPROVE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2. WATER MANAG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CLASSIFIED POSITIONS         13,725,096   6,713,302  15,431,961   6,038,3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453.52)    (198.78)    (506.23)    (195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UNCLASSIFIED POSITIONS          122,557     122,557     122,557     122,5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OTHER PERSONAL SERVICES         406,397     100,761     364,724     100,7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TOTAL PERSONAL SERVICE        14,254,050   6,936,620  15,919,242   6,261,6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454.52)    (199.78)    (507.23)    (196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OPERATING EXPENSES      12,473,144   2,954,108  13,264,726   2,744,5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ID TO SUBDIVISION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ALLOC-MUN-RESTRICTED            115,027                 324,5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ALLOC CNTY-UNRESTRICTED           1,58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ALLOC CNTY-RESTRICTED           250,000                 2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ALLOC SCHOOL DIST               261,684                 255,4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ALLOC OTHER STATE AGENCIES    1,815,161               1,754,2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ALLOC OTHER ENTITIES            367,738                 231,1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ALLOC-PRIVATE SECTOR            646,859                 719,1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ALLOC PLANNING DIST             671,251                 284,3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AID MUN-RESTRICTED            1,000,000   1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TOTAL DIST SUBDIVISIONS        5,129,305   1,000,000   3,818,85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WATER MANAGEMENT         31,856,499  10,890,728  33,002,823   9,006,2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454.52)    (199.78)    (507.23)    (196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WATER QUAL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IMPROVEMENT                    35,369,803  10,890,728  37,178,049   9,006,2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523.70)    (199.78)    (565.45)    (196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B.COASTAL RESOURCE IMPROVE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LASSIFIED POSITIONS           1,925,093     400,444   2,102,495     574,0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9.56)     (13.67)     (64.11)     (18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UNCLASSIFIED POSITIONS            88,775      88,775      88,775      88,7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  176,036      57,036     251,213      47,0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2,189,904     546,255   2,442,483     709,8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50.56)     (14.67)     (65.11)     (19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3,514,611     279,804   3,668,148     247,7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NATIONAL ESTUARY RESERVE     13,760,362               5,475,9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CHARLESTON HARBOR S.A.M.P.       82,058                 151,2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COASTAL ZONE EDUCATION           69,639      69,63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SPECIAL ITEMS            13,912,059      69,639   5,627,1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COASTAL RESOU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IMPRVMNT                       19,616,574     895,698  11,737,814     957,6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50.56)     (14.67)     (65.11)     (19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. AIR QUALITY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CLASSIFIED POSITIONS           7,733,692     679,598   8,654,879     679,5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263.46)     (23.13)    (318.59)     (22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OTHER PERSONAL SERVICES          134,137                 187,74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PERSONAL SERVICE          7,867,829     679,598   8,842,622     679,5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263.46)     (23.13)    (318.59)     (22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OPERATING EXPENSES        3,680,030     242,871   3,188,689     181,4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OTHER ENTITIES              15,303                  12,02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DIST SUBDIVISIONS            15,303                  12,02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AIR QUALITY IMPRVMNT      11,563,162     922,469  12,043,336     861,0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263.46)     (23.13)    (318.59)     (22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D. LAND &amp; WASTE MGM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CLASSIFIED POSITIONS           8,873,853   2,731,254  10,303,413   2,546,9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353.06)     (86.32)    (313.69)     (81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OTHER PERSONAL SERVICES          113,464      18,450     135,106      1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PERSONAL SERVICE          8,987,317   2,749,704  10,438,519   2,560,9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353.06)     (86.32)    (313.69)     (81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OPERATING EXPENSES       10,976,461     785,221  11,509,577     761,7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SAVANNAH RIVER PLANT              89,461      89,461      89,461      89,4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HAZARD.WASTE CONTIN.FUND         104,173     104,173     104,173     104,1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SPECIAL ITEMS               193,634     193,634     193,634     193,6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ALLOC MUN-RESTRICTED           1,891,393               2,468,0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ALLOC CNTY-RESTRICTED          1,750,176               2,213,8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ALLOC SCHOOL DIST                172,199                  63,5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ALLOC OTHER STATE AGENCIES                                 4,8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ALLOC OTHER ENTITIES             302,667                 753,0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ALLOC-PRIVATE SECTOR             308,876                 285,0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ALLOC PLANNING DIST                                        6,7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DIST SUBDIVISIONS         4,425,311               5,795,1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LAND AND WAS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MANAGEMENT                     24,582,723   3,728,559  27,936,845   3,516,4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353.06)     (86.32)    (313.69)     (81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E. FAMILY HEALTH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1. INFECTIOUS DISEA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PREVEN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CLASSIFIED POSITIONS         11,253,327   5,727,334  10,978,343   5,005,7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360.82)    (165.94)    (352.02)    (163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OTHER PERSONAL SERVICES         578,395      27,529     520,931      27,5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TOTAL PERSONAL SERVICE        11,831,722   5,754,863  11,499,274   5,033,2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360.82)    (165.94)    (352.02)    (163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OPERATING EXPENSES      33,696,353   7,346,827  46,908,793   6,065,8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PALMETTO AIDS LIFE SUPPORT       19,895      19,895      18,158      18,15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TOTAL SPECIAL ITEMS               19,895      19,895      18,158      18,1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PUBLIC ASSISTAN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CASE SERVICES                 1,166,885     670,776     982,052     656,9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TOTAL CASE SRVC/PUB ASST       1,166,885     670,776     982,052     656,9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INFECTIOUS DISEA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PREVENTION                    46,714,855  13,792,361  59,408,277  11,774,2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360.82)    (165.94)    (352.02)    (163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2. MATERNAL/INFANT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CLASSIFIED POSITIONS        28,878,624   3,405,673  27,214,260   1,432,0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936.10)    (126.91)    (913.28)     (46.9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OTHER PERSONAL SERVICES      1,754,212     168,658   2,186,733      53,0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TOTAL PERSONAL SERVICE       30,632,836   3,574,331  29,400,993   1,485,1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936.10)    (126.91)    (913.28)     (46.9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OTHER OPERATING EXPENSES     10,628,714     377,098  14,389,824     164,8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KIDS COUNT                      46,080      46,080      42,058      42,0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NEWBORN HEARING SCREENINGS     900,000     900,000     750,653     750,6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TOTAL SPECIAL ITEMS             946,080     946,080     792,711     792,7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CASE SERVICES               71,935,226   1,567,198  82,875,889   1,231,26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TOTAL CASE SRVC/PUB ASST     71,935,226   1,567,198  82,875,889   1,231,26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TOTAL MATERNAL/INFANT HEALTH 114,142,856   6,464,707 127,459,417   3,673,9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936.10)    (126.91)    (913.28)     (46.9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3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CLASSIFIED POSITIONS         1,360,043     707,855   1,324,578     707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44.69)     (23.70)     (40.71)     (23.2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OTHER PERSONAL SERVICES         73,954      20,000      81,107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TOTAL PERSONAL SERVICE        1,433,997     727,855   1,405,685     727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4.69)     (23.70)     (40.71)     (23.2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OTHER OPERATING EXPENSES      1,571,396     893,167   3,103,995     789,0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YOUTH SMOKING PREVENTION                               58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TOTAL SPECIAL ITEMS                                     58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CASE SERVICES                2,068,456               1,661,2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TOTAL CASE SRVC/PUB ASST      2,068,456               1,661,2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TOTAL CHRONIC DISE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PREVENTION                    5,073,849   1,621,022   6,756,920   1,516,9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44.69)     (23.70)     (40.71)     (23.2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4. ACCESS TO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CLASSIFIED POSITIONS        43,435,417  19,390,256  44,635,879  19,492,9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(1313.42)    (741.70)   (1656.28)    (831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UNCLASSIFIED POSITIONS         138,073     138,073     138,073     138,0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OTHER PERSONAL SERVICES      3,572,059      56,901   3,482,485      56,8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TOTAL PERSONAL SERVICE       47,145,549  19,585,230  48,256,437  19,687,8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(1314.42)    (742.70)   (1657.28)    (832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OTHER OPERATING EXPENSES     34,083,675   6,198,554  39,302,110   6,285,6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FAMILY HEALTH CENTERS          550,444     550,444     444,603     444,6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LANCASTER KERSHAW HEALTH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CENTER                        192,000     192,000     175,738     175,7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BIOTECHNOLOGY CENTER           600,000     600,000     547,620     547,6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TOTAL SPECIAL ITEMS           1,342,444   1,342,444   1,167,961   1,167,9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CASE SERVICES                  919,790      13,274     727,068      13,2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TOTAL CASE SRVC/PUB ASST        919,790      13,274     727,068      13,274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OTAL ACCESS TO CARE          83,491,458  27,139,502  89,453,576  27,154,7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(1314.42)    (742.70)   (1657.28)    (832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5. DRUG CONTRO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CLASSIFIED POSITIONS         1,064,816               1,075,2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7.86)                 (41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OTHER PERSONAL SERVICES         15,607                  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TOTAL PERSONAL SERVICE        1,080,423               1,090,2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7.86)                 (41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OTHER OPERATING EXPENSES        528,069                 497,62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TOTAL DRUG CONTROL             1,608,492               1,587,9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7.86)                 (41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6. RAPE VIOLENCE PREVEN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OTHER PERSONAL SERVICES                                 1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TOTAL PERSONAL SERVICE                                   1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OTHER OPERATING EXPENSES                                 68,1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CASE SERVICES                1,542,533     922,432   1,113,322     841,9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TOTAL CASE SRVC/PUB ASST      1,542,533     922,432   1,113,322     841,9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AID TO OTHER ENTITIES           18,091      18,091      16,512      16,5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TOTAL DIST SUBDIVISIONS          18,091      18,091      16,512      16,5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TOTAL RAPE VIOLE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PREVENTION                    1,560,624     940,523   1,215,968     858,4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7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CLASSIFIED POSITIONS        20,659,130   2,104,796  17,580,337   2,083,7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(1046.84)     (75.21)    (637.58)     (65.7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OTHER PERSONAL SERVICES      6,597,984               5,070,67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TOTAL PERSONAL SERVICE       27,257,114   2,104,796  22,651,007   2,083,7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(1046.84)     (75.21)    (637.58)     (65.7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OTHER OPERATING EXPENSES     19,211,657   1,802,791  16,967,716   1,781,3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CAMP BURNT GIN                 180,457     180,457     180,457     180,45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TOTAL SPECIAL ITEMS             180,457     180,457     180,457     180,4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CASE SERVICES                7,234,931   4,020,252   6,040,267   3,662,8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TOTAL CASE SRVC/PUB ASST      7,234,931   4,020,252   6,040,267   3,662,8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TOTAL INDEPENDENT LIVING      53,884,159   8,108,296  45,839,447   7,708,3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1046.84)     (75.21)    (637.58)     (65.7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FAMILY HEALTH           306,476,293  58,066,411 331,721,519  52,686,6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(3730.73)   (1134.46)   (3642.12)   (1131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F. HEALTH CARE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1. RADIOLOGAL MONITOR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CLASSIFIED POSITIONS           987,553     707,062     926,417     574,8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9.16)     (23.67)     (30.78)     (21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OTHER PERSONAL SERVICES          8,408         500      27,908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TOTAL PERSONAL SERVICE          995,961     707,562     954,325     575,3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9.16)     (23.67)     (30.78)     (21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OTHER OPERATING EXPENSES        340,476     101,768     772,087     101,7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RADIOLOG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MONITORING                    1,336,437     809,330   1,726,412     677,1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9.16)     (23.67)     (30.78)     (21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2.  FACIL/SVC DEVELOP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CLASSIFIED POSITIONS           501,695     494,607     419,007     411,9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6.79)     (16.53)     (13.79)     (13.5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UNCLASSIFIED POSITIONS          87,294      87,294      87,294      87,2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OTHER PERSONAL SERVICES          1,500       1,500       3,500       1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TOTAL PERSONAL SERVICE          590,489     583,401     509,801     500,7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7.79)     (17.53)     (14.79)     (14.5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OTHER OPERATING EXPENSES        558,481     202,225     406,823     197,0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TOTAL FACILITY &amp; SRVC DEVEL    1,148,970     785,626     916,624     697,7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7.79)     (17.53)     (14.79)     (14.5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F. HLTH CARE STND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3. LICENS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CLASSIFIED POSITIONS         1,440,300   1,173,236   1,366,819   1,097,1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44.58)     (35.07)     (45.34)     (34.9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OTHER PERSONAL SERVICES          3,020                   5,56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TOTAL PERSONAL SERVICE        1,443,320   1,173,236   1,372,381   1,097,1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44.58)     (35.07)     (45.34)     (34.9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OTHER OPERATING EXPENSES        355,148      99,753     383,349      94,7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TOTAL FACILITY LICENSING       1,798,468   1,272,989   1,755,730   1,191,9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44.58)     (35.07)     (45.34)     (34.9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4. INSPECTION OF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CLASSIFIED POSITIONS         2,754,205               2,984,1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07.99)                 (85.8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OTHER PERSONAL SERVICES         10,021                  60,2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TOTAL PERSONAL SERVICE        2,764,226               3,044,39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107.99)                 (85.8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OTHER OPERATING EXPENSES      1,427,022               1,657,64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INSPECTION OF CARE       4,191,248               4,702,0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07.99)                 (85.8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5.  EMERGENCY MEDIC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CLASSIFIED POSITIONS           610,967     500,259     640,715     488,3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9.14)     (13.81)     (19.37)     (15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OTHER PERSONAL SERVICES         11,36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TOTAL PERSONAL SERVICE          622,331     500,259     640,715     488,3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9.14)     (13.81)     (19.37)     (15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OTHER OPERATING EXPENSES        464,297      68,684     609,597      68,6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ALLOC CNTY-RESTRICTED           49,272                  48,68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AID CNTY-RESTRICTED          1,308,796   1,308,796   1,194,538   1,194,5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AID EMS-REGIONAL COUNCILS      424,279     424,279     387,239     387,23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TOTAL DIST SUBDIVISIONS       1,782,347   1,733,075   1,630,463   1,581,77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TOTAL E.M.S.                   2,868,975   2,302,018   2,880,775   2,138,8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9.14)     (13.81)     (19.37)     (15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HEALTH CARE STANDARDS    11,344,098   5,169,963  11,981,580   4,705,6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218.66)     (90.08)    (196.11)     (85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G. HEALTH SURVEILL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SUPPOR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1. HEALTH LAB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OTHER OPERATING EXPENSES      5,071,511      46,463   6,870,020     521,4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TOTAL HEALTH LAB               5,071,511      46,463   6,870,020     521,4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G. HEALTH SURVEILL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SUPPORT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2. VITAL RECORD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CLASSIFIED POSITIONS         2,168,011               2,371,868     181,1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70.52)                 (88.79)      (5.9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OTHER PERSONAL SERVICES        925,969                 966,95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TOTAL PERSONAL SERVICE        3,093,980               3,338,823     181,1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70.52)                 (88.79)      (5.9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OTHER OPERATING EXPENSES      1,640,190               2,492,720      12,6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TOTAL VITAL RECORDS            4,734,170               5,831,543     193,8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70.52)                 (88.79)      (5.9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HEALTH SURVEILL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SUPPORT                        9,805,681      46,463  12,701,563     715,3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70.52)                 (88.79)      (5.9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PROGRAMS AND SERVICES      418,758,334  79,720,291 445,300,706  72,448,9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(5210.69)   (1548.44)   (5189.86)   (1543.7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EMPLOYER CONTRIBUTIONS          51,769,804  17,642,788  51,040,481  14,180,2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FRINGE BENEFITS            51,769,804  17,642,788  51,040,481  14,180,2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EMPLOYEE BENEFITS           51,769,804  17,642,788  51,040,481  14,180,2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DEPT OF HEALTH A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ENVIRONMENTAL CONTR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493,640,961 106,968,543 515,918,702  93,965,9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(5534.67)   (1752.17)   (5534.67)   (1752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