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0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 Groom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s-res\lkg\001berk.mrh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Berkeley County, magistrates, one county wide jury area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-2-190 OF THE CODE OF LAWS OF SOUTH CAROLINA, 1976, RELATING TO JURY AREAS FOR MAGISTRATES, TO PROVIDE FOR ONE COUNTYWIDE JURY AREA FOR MAGISTRATES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-2-190(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Berkeley Count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1:</w:t>
      </w:r>
      <w:r>
        <w:rPr/>
        <w:tab/>
      </w:r>
      <w:r>
        <w:rPr>
          <w:strike/>
        </w:rPr>
        <w:t>Hanahan, Boulder Bluff/Goose Creek No. 1, Goose Creek No. 2, and Westview/Goose Creek No. 3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2:</w:t>
      </w:r>
      <w:r>
        <w:rPr/>
        <w:tab/>
      </w:r>
      <w:r>
        <w:rPr>
          <w:strike/>
        </w:rPr>
        <w:t>Bethera, Cainhoy, Huger, Jamestown, and Shulerville/Honey Hi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3:</w:t>
      </w:r>
      <w:r>
        <w:rPr/>
        <w:tab/>
      </w:r>
      <w:r>
        <w:rPr>
          <w:strike/>
        </w:rPr>
        <w:t>Macedonia, Alvin, Bonneau, Cross, St. Stephen, Russellville, and Eadytow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4:</w:t>
      </w:r>
      <w:r>
        <w:rPr/>
        <w:tab/>
      </w:r>
      <w:r>
        <w:rPr>
          <w:strike/>
        </w:rPr>
        <w:t>Moncks Corner, Pinopolis, Pimlico, Berkeley/Whitesville, Cordesville, and McBeth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No. 5:</w:t>
      </w:r>
      <w:r>
        <w:rPr/>
        <w:tab/>
      </w:r>
      <w:r>
        <w:rPr>
          <w:strike/>
        </w:rPr>
        <w:t>Carnes Cross Roads, Stratford, Wassamassaw, Lebanon, and Hilton Cross Roa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One jury area countywid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00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27:00Z</dcterms:created>
  <dc:creator>clat</dc:creator>
  <dc:description/>
  <cp:keywords/>
  <dc:language>en-US</dc:language>
  <cp:lastModifiedBy>N Cumfer</cp:lastModifiedBy>
  <cp:lastPrinted>2002-12-18T13:03:00Z</cp:lastPrinted>
  <dcterms:modified xsi:type="dcterms:W3CDTF">2014-11-25T18:21:00Z</dcterms:modified>
  <cp:revision>6</cp:revision>
  <dc:subject/>
  <dc:title>2003-2004 Bill 100: Berkeley County, magistrates, one county wide jury are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