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68cm04.doc</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ermanently revoked and suspended Driver's license; terms for reinstat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3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5:59:00Z</cp:lastPrinted>
  <dcterms:modified xsi:type="dcterms:W3CDTF">2014-11-25T19:26:00Z</dcterms:modified>
  <cp:revision>6</cp:revision>
  <dc:subject/>
  <dc:title>2003-2004 Bill 1003: Permanently revoked and suspended Driver's license; terms for reinstat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