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01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Ryberg</w:t>
      </w:r>
    </w:p>
    <w:p>
      <w:pPr>
        <w:pStyle w:val="Normal"/>
        <w:widowControl w:val="false"/>
        <w:jc w:val="left"/>
        <w:rPr/>
      </w:pPr>
      <w:r>
        <w:rPr/>
        <w:t>Document Path: l:\council\bills\swb\5863cm04.doc</w:t>
      </w:r>
    </w:p>
    <w:p>
      <w:pPr>
        <w:pStyle w:val="Normal"/>
        <w:widowControl w:val="false"/>
        <w:jc w:val="left"/>
        <w:rPr/>
      </w:pPr>
      <w:r>
        <w:rPr/>
        <w:t>Companion/Similar bill(s): 479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25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Excludes a student who is fifteen years of age and enrolled in a high school driver's training course from having to obtain a beginner's permit to operate a motor vehicle; repeals the providing of a copy of moving traffic charges against drivers under 18 to owner of vehicle used during viol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5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5/2004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25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50, AS AMENDED, CODE OF LAWS OF SOUTH CAROLINA, 1976, RELATING TO THE ISSUANCE OF BEGINNER’S PERMITS, SO AS TO PROVIDE THAT A STUDENT WHO IS FIFTEEN YEARS OF AGE ENROLLED IN A HIGH SCHOOL DRIVER’S TRAINING COURSE IS NOT REQUIRED TO OBTAIN A BEGINNER’S PERMIT TO OPERATE A MOTOR VEHICLE; AND TO REPEAL SECTION 56</w:t>
        <w:noBreakHyphen/>
        <w:t>5</w:t>
        <w:noBreakHyphen/>
        <w:t>6140 RELATING TO THE DEPARTMENT OF MOTOR VEHICLES PROVIDING A COPY OF MOVING VIOLATION CHARGES AGAINST A PERSON UNDER THE AGE OF EIGHTEEN TO THE OWNER OF THE VEHICLE USED DURING THE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50(E)(1) of the 1976 Code, as last amended by Act 258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 xml:space="preserve">a student </w:t>
      </w:r>
      <w:r>
        <w:rPr>
          <w:u w:val="single"/>
        </w:rPr>
        <w:t>fifteen years of age</w:t>
      </w:r>
      <w:r>
        <w:rPr/>
        <w:t xml:space="preserve"> regularly enrolled in a high school of this State which conducts a driver’s training course while the student is participating in the course and when accompanied by a qualified instructor of the course;  and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6</w:t>
        <w:noBreakHyphen/>
        <w:t>5</w:t>
        <w:noBreakHyphen/>
        <w:t>614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2-25-04.doc" TargetMode="External"/><Relationship Id="rId3" Type="http://schemas.openxmlformats.org/officeDocument/2006/relationships/hyperlink" Target="../../h:/SJ%20Archive/2004/02-25-04.doc" TargetMode="External"/><Relationship Id="rId4" Type="http://schemas.openxmlformats.org/officeDocument/2006/relationships/hyperlink" Target="../../h:/pprever/2003-04/1010_2004022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30:00Z</dcterms:created>
  <dc:creator>swb</dc:creator>
  <dc:description/>
  <cp:keywords/>
  <dc:language>en-US</dc:language>
  <cp:lastModifiedBy>N Cumfer</cp:lastModifiedBy>
  <cp:lastPrinted>2004-02-24T15:36:00Z</cp:lastPrinted>
  <dcterms:modified xsi:type="dcterms:W3CDTF">2014-11-25T19:27:00Z</dcterms:modified>
  <cp:revision>6</cp:revision>
  <dc:subject/>
  <dc:title>2003-2004 Bill 1010: Excludes a student who is fifteen years of age and enrolled in a high school driver's training course from having to obtain a beginner's permit to operate a motor vehicle; repeals the providing of a copy of moving traffic charges against drivers under 18 to owner of vehicle used during viol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