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Fair, Short, Waldrep, O'Dell, Reese and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4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uardian Ad Litem office transferred to Attorney General's off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Committee report: Majority favorable, minority un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5">
        <w:r>
          <w:rPr>
            <w:rStyle w:val="InternetLink"/>
            <w:rFonts w:cs="Courier New" w:ascii="Courier New" w:hAnsi="Courier New"/>
            <w:sz w:val="20"/>
          </w:rPr>
          <w:t>3/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4/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Short, Waldrep, O'Dell, Reese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S.</w:t>
        <w:tab/>
        <w:t>[SEC 4/5/04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4) to amend the Code of Laws of South Carolina, 1976, by adding Section 1</w:t>
        <w:noBreakHyphen/>
        <w:t>7</w:t>
        <w:noBreakHyphen/>
        <w:t>113 so as to transfer the administration of the South Carolina Guardian ad Li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otal expenditures from all sources of funds for the Guardian ad Litem program during the four years prior to FY 2003-04 averaged $3 million.  The FY 2004-05 base budget for the program indicates a total appropriation of $1,522,607 with twenty-four full-time equivalent (FTEs) and reflects the loss of revenue from a contract for services that was discontinued in September 2003.  The FY 2004-05 base budget is comprised of $388,932 in state general funds with 2.60 FTEs, and $1,133,675 in other funds with 21.40 FTEs, but does not necessarily reflect an adequate level of funding based on previous years’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i"/>
      <w:bookmarkEnd w:id="2"/>
      <w:r>
        <w:rPr>
          <w:b/>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Proviso 45B.17 of the Governor’s FY 2004-05 Executive Budget provides that one-half of the revenue received from Litter Control Fines received pursuant to Section 14-1-208 shall be transferred to the Guardian ad Litem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w:t>
        <w:noBreakHyphen/>
        <w:t>7</w:t>
        <w:noBreakHyphen/>
        <w:t>113 SO AS TO TRANSFER THE ADMINISTRATION OF THE SOUTH CAROLINA GUARDIAN AD LITEM PROGRAM AND ITS PERSONNEL AND APPROPRIATIONS TO THE ATTORNEY GENERAL’S OFFICE; TO AMEND SECTION 1</w:t>
        <w:noBreakHyphen/>
        <w:t>30</w:t>
        <w:noBreakHyphen/>
        <w:t>110, RELATING TO PROGRAMS ADMINISTERED BY THE GOVERNOR’S OFFICE, SO AS TO DELETE THE GUARDIAN AD LITEM PROGRAM FROM THE GOVERNOR’S ADMINISTRATION; AND TO AMEND SECTION 20</w:t>
        <w:noBreakHyphen/>
        <w:t>7</w:t>
        <w:noBreakHyphen/>
        <w:t>121, RELATING TO THE CREATION OF THE GUARDIAN AD LITEM PROGRAM, SO AS TO CONFORM LANGUAGE TRANSFERRING THIS PROGRAM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7</w:t>
        <w:noBreakHyphen/>
        <w:t>113.</w:t>
        <w:tab/>
        <w:t>(A)</w:t>
        <w:tab/>
        <w:t>The South Carolina Guardian ad Litem Program is transferred to the Attorney General’s office and its duties, functions, and responsibilities are devolved upon the Attorney General’s office on July 1, 2004.  All personnel, appropriations, and full</w:t>
        <w:noBreakHyphen/>
        <w:t>time equivalent positions of the Guardian ad Litem Program also are transferred to the Attorney General’s office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administer the South Carolina Guardian ad Litem Program, as contained in subarticle 4, Article 3,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Guardian Ad Litem Program, formerly provided for at Section 20</w:t>
        <w:noBreakHyphen/>
        <w:t>7</w:t>
        <w:noBreakHyphen/>
        <w:t>121, et seq.;</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21.</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w:t>
      </w:r>
      <w:r>
        <w:rPr>
          <w:u w:val="single"/>
        </w:rPr>
        <w:t>Attorney General’s</w:t>
      </w:r>
      <w:r>
        <w:rPr/>
        <w:t xml:space="preserve"> office </w:t>
      </w:r>
      <w:r>
        <w:rPr>
          <w:strike/>
        </w:rPr>
        <w:t>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4-04.doc" TargetMode="External"/><Relationship Id="rId3" Type="http://schemas.openxmlformats.org/officeDocument/2006/relationships/hyperlink" Target="../../h:/SJ%20Archive/2004/03-04-04.doc" TargetMode="External"/><Relationship Id="rId4" Type="http://schemas.openxmlformats.org/officeDocument/2006/relationships/hyperlink" Target="../../h:/SJ%20Archive/2004/04-01-04.doc" TargetMode="External"/><Relationship Id="rId5" Type="http://schemas.openxmlformats.org/officeDocument/2006/relationships/hyperlink" Target="../../h:/pprever/2003-04/1034_20040304.doc" TargetMode="External"/><Relationship Id="rId6" Type="http://schemas.openxmlformats.org/officeDocument/2006/relationships/hyperlink" Target="../../h:/pprever/2003-04/1034_20040401.doc" TargetMode="External"/><Relationship Id="rId7" Type="http://schemas.openxmlformats.org/officeDocument/2006/relationships/hyperlink" Target="../../h:/pprever/2003-04/1034_200404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NBD</dc:creator>
  <dc:description/>
  <cp:keywords/>
  <dc:language>en-US</dc:language>
  <cp:lastModifiedBy>N Cumfer</cp:lastModifiedBy>
  <cp:lastPrinted>2004-01-21T15:24:00Z</cp:lastPrinted>
  <dcterms:modified xsi:type="dcterms:W3CDTF">2014-11-25T19:29:00Z</dcterms:modified>
  <cp:revision>6</cp:revision>
  <dc:subject/>
  <dc:title>2003-2004 Bill 1034: Guardian Ad Litem office transferred to Attorney General'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