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72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6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LR, chiropractor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9, TITLE 40, CODE OF LAWS OF SOUTH CAROLINA, 1976, RELATING TO THE LICENSURE AND REGULATION OF CHIROPRACTORS, SO AS TO CONFORM THIS CHAPTER TO THE STATUTORY ORGANIZATIONAL FRAMEWORK OF CHAPTER 1, TITLE 40, FOR PROFESSIONAL AND OCCUPATIONAL BOARDS UNDER THE ADMINISTRATION OF THE DEPARTMENT OF LABOR, LICENSING AND REGULATION AND TO FURTHER PROVIDE FOR THE LICENSURE AND REGULATION OF CHIROPRACTORS, INCLUDING FURTHER SPECIFYING THE SCOPE OF PRACTICE, REQUIRING MALPRACTICE INSURANCE, AUTHORIZING DELEGATION OF TREATMENT UNDER CERTAIN CONDITIONS, STUDENT PRECEPTOR TRAINING PROGRAMS, OUT</w:t>
        <w:noBreakHyphen/>
        <w:t>OF</w:t>
        <w:noBreakHyphen/>
        <w:t>STATE CONSULTANTS, AND LICENSURE BY ENDORSEMENT, AND PROVIDING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10.</w:t>
      </w:r>
      <w:r>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20.</w:t>
      </w:r>
      <w:r>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0.</w:t>
      </w:r>
      <w:r>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1.</w:t>
      </w:r>
      <w:r>
        <w:rPr/>
        <w:tab/>
      </w:r>
      <w:r>
        <w:rPr>
          <w:strike/>
        </w:rPr>
        <w:t>(A)</w:t>
      </w:r>
      <w:r>
        <w:rPr/>
        <w:tab/>
      </w:r>
      <w:r>
        <w:rPr>
          <w:strike/>
        </w:rPr>
        <w:t xml:space="preserve">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5.</w:t>
      </w:r>
      <w:r>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6.</w:t>
      </w:r>
      <w:r>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7.</w:t>
      </w:r>
      <w:r>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8.</w:t>
      </w:r>
      <w:r>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9.</w:t>
      </w:r>
      <w:r>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40.</w:t>
      </w:r>
      <w:r>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45.</w:t>
      </w:r>
      <w:r>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50.</w:t>
      </w:r>
      <w:r>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60.</w:t>
      </w:r>
      <w:r>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70.</w:t>
      </w:r>
      <w:r>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80.</w:t>
      </w:r>
      <w:r>
        <w:rPr/>
        <w:tab/>
      </w:r>
      <w:r>
        <w:rPr>
          <w:strike/>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85.</w:t>
      </w:r>
      <w:r>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90.</w:t>
      </w:r>
      <w:r>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95.</w:t>
      </w:r>
      <w:r>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97.</w:t>
      </w:r>
      <w:r>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110.</w:t>
      </w:r>
      <w:r>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w:t>
      </w:r>
      <w:r>
        <w:rPr/>
        <w:tab/>
      </w:r>
      <w:r>
        <w:rPr>
          <w:u w:val="single"/>
        </w:rPr>
        <w:t xml:space="preserve">Unless otherwise provided for in this chapter, Article 1, Chapter 1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The Governor shall appoint one licensed chiropractor to represent each congressional district and the chiropractor shall reside in the district he or she represents.  The board shall conduct district elections to nominate licensed chiropractors for appointment to the board.  The boar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The Governor shall appoint one licensed, practicing chiropractor from the State at large and one member who must not be a member of the chiropractic or medical profession.  Each chiropractic member of the board must be a license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Members serve terms of four years and until their successors are appointed and qualify.  The Governor may remove a member of the board pursuant to Section 1</w:t>
        <w:noBreakHyphen/>
        <w:t>3</w:t>
        <w:noBreakHyphen/>
        <w:t>240 or a member who is guilty of a misdemeanor or a felony.  A member may not be removed without first giving the member an opportunity to refute the charges filed against him,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the remainder of a former member’s unexpired term is also allowed to serve two full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20.</w:t>
      </w:r>
      <w:r>
        <w:rPr/>
        <w:tab/>
      </w:r>
      <w:r>
        <w:rPr>
          <w:u w:val="single"/>
        </w:rPr>
        <w:t>(1)</w:t>
      </w:r>
      <w:r>
        <w:rPr/>
        <w:tab/>
      </w:r>
      <w:r>
        <w:rPr>
          <w:u w:val="single"/>
        </w:rPr>
        <w:t>‘Active license’ means a license that has been renewed by the board for the current period and authorizes the licensee to practice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2)</w:t>
      </w:r>
      <w:r>
        <w:rPr/>
        <w:tab/>
      </w:r>
      <w:r>
        <w:rPr>
          <w:u w:val="single"/>
        </w:rPr>
        <w:t>‘Adjustment or manipulation’ means the forceful movement of joints or tissue to restore joint function, in whole or part, to increase circulation, to increase motion, or to reduce interosseous disre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3)</w:t>
      </w:r>
      <w:r>
        <w:rPr/>
        <w:tab/>
      </w:r>
      <w:r>
        <w:rPr>
          <w:u w:val="single"/>
        </w:rPr>
        <w:t>‘Analysis’ means a physical examination and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4)</w:t>
      </w:r>
      <w:r>
        <w:rPr/>
        <w:tab/>
      </w:r>
      <w:r>
        <w:rPr>
          <w:u w:val="single"/>
        </w:rPr>
        <w:t>‘Chiropractic’ means the science and art that utilizes the inherent recuperative powers of the body and deals with the relationship between the nervous system and the spinal column, including its immediate articulations and the role of this relationship in the restoration and maintenance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5)</w:t>
      </w:r>
      <w:r>
        <w:rPr/>
        <w:tab/>
      </w:r>
      <w:r>
        <w:rPr>
          <w:u w:val="single"/>
        </w:rPr>
        <w:t>‘Chiropractic intern’ means a chiropractic student enrolled and in good standing in</w:t>
      </w:r>
      <w:r>
        <w:rPr>
          <w:i/>
          <w:u w:val="single"/>
        </w:rPr>
        <w:t xml:space="preserve"> </w:t>
      </w:r>
      <w:r>
        <w:rPr>
          <w:u w:val="single"/>
        </w:rPr>
        <w:t>an approved college of chiropractic who is participating in a preceptorship training program.</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hiropractic practice’ means the spinal analysis of any interference with normal nerve transmission and expression, adjustment to the articulations of the vertebral column and its immediate articulations for the restoration and maintenance of health, and the normal regimen and rehabilitation of a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7)</w:t>
      </w:r>
      <w:r>
        <w:rPr/>
        <w:tab/>
      </w:r>
      <w:r>
        <w:rPr>
          <w:u w:val="single"/>
        </w:rPr>
        <w:t xml:space="preserve">‘Consultant’ means a chiropractor licensed in another state who gives expert or professional advice to a chiroprac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8)</w:t>
      </w:r>
      <w:r>
        <w:rPr/>
        <w:tab/>
      </w:r>
      <w:r>
        <w:rPr>
          <w:u w:val="single"/>
        </w:rPr>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9)</w:t>
      </w:r>
      <w:r>
        <w:rPr/>
        <w:tab/>
      </w:r>
      <w:r>
        <w:rPr>
          <w:u w:val="single"/>
        </w:rPr>
        <w:t>‘Direct supervision’ means the physical presence of a licensed chiropractor in the immediate area where a patient is being provided chiropractic services. The licensed chiropractor must be on the premises and available to provide immediate and personal assistance and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10)</w:t>
      </w:r>
      <w:r>
        <w:rPr/>
        <w:tab/>
      </w:r>
      <w:r>
        <w:rPr>
          <w:u w:val="single"/>
        </w:rPr>
        <w:t xml:space="preserve">‘Preceptor’ means a supervising licensed chirop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ship training program’ means a clinical program of an approved college of chiropractic in which a chiropractic intern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30.</w:t>
      </w:r>
      <w:r>
        <w:rPr/>
        <w:tab/>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himself or herself as a licensed chiropractor without being licensed in accordance with this chapter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Only a licensed chiropractor may perform a specific spinal adjustment/manipulation on a patient or perform an independent examination for evaluating chiropractic treatment.  Any machine used in chiropractic practice or analysis first must be approved by the board. A licensed chiropractor may delegate tasks to other persons in the chiropractor’s office and under the chiropractor’s supervision only if the task does not require the skill and judgment of a licensed professional and if the task, when improperly performed, would not result in significant injur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Chiropractors may not refer to themselves as physical therapists or physio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w:t>
      </w:r>
      <w:r>
        <w:rPr/>
        <w:tab/>
      </w:r>
      <w:r>
        <w:rPr>
          <w:u w:val="single"/>
        </w:rPr>
        <w:t>a person who is a regular student, technician, or instructor in a lawfully chartered chiropractic</w:t>
      </w:r>
      <w:r>
        <w:rPr>
          <w:i/>
          <w:u w:val="single"/>
        </w:rPr>
        <w:t xml:space="preserve"> </w:t>
      </w:r>
      <w:r>
        <w:rPr>
          <w:u w:val="single"/>
        </w:rPr>
        <w:t>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w:t>
      </w:r>
      <w:r>
        <w:rPr/>
        <w:tab/>
      </w:r>
      <w:r>
        <w:rPr>
          <w:u w:val="single"/>
        </w:rPr>
        <w:t>a chiropractor holding a current and valid license in another state from acting as a consultant with a licensed chiroprac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limits or affects the practice of a person who is licensed in this State and acting within the scope of the person’s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veterinarian has delegated the performance of procedures, therapeutic options, and alternate therapies.  The delegating veterinarian must verify the qualifications of these persons and their competencies and remain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Msoins"/>
          <w:u w:val="single"/>
        </w:rPr>
      </w:pPr>
      <w:r>
        <w:rPr/>
        <w:tab/>
      </w:r>
      <w:r>
        <w:rPr>
          <w:u w:val="single"/>
        </w:rPr>
        <w:t>Section 40</w:t>
        <w:noBreakHyphen/>
        <w:t>9</w:t>
        <w:noBreakHyphen/>
        <w:t>31.</w:t>
      </w:r>
      <w:r>
        <w:rPr/>
        <w:tab/>
      </w:r>
      <w:r>
        <w:rPr>
          <w:u w:val="single"/>
        </w:rPr>
        <w:t>(A)</w:t>
      </w:r>
      <w:r>
        <w:rPr/>
        <w:tab/>
      </w:r>
      <w:r>
        <w:rPr>
          <w:u w:val="single"/>
        </w:rPr>
        <w:t>An applicant for licensure examination shall submit to the board, on or before a specified date to be determined by the board, a completed application prescribed by the board, including proper credentials and the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of any chiropractic college accredited by the Council on Chiropractic Education or its successors must have two years of pre</w:t>
        <w:noBreakHyphen/>
        <w:t>professional college credits from a college or university accredited by the Southern Association of Colleges and Secondary Schools, or an accrediting agency of equal status; however, this educational requirement does not apply to students who enrolled in a chiropractic college before July 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n applicant shall provide satisfactory evidence of graduation from a chiropractic college accredited by the Council on Chiropractic Education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The board shall use the National Board Examination of the National Board of Chiropractic Examiners in lieu of the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The amount of the deductible provision in the policy of insurance is dependent upon the licensee’s proof of financial responsibility and must be established by the board on a case</w:t>
        <w:noBreakHyphen/>
        <w:t>by</w:t>
        <w:noBreakHyphen/>
        <w:t>case basis. For purposes of this section, an acceptable insurer is an insurer that is either licensed by the South Carolina Department of Insurance or approved by the Department of Insurance as a nonadmitted surplus lines carrier for risks located in this State.  Each policy, by its original terms or an endorsement, shall require the insurer not to cancel, suspend, or nonrenew the policy without thirty days’ written notice of the proposed cancellation, suspension, or nonrenewal, and the insurer shall provide the board with a complete report of the reasons for the cancellation, suspension, or nonrenewal. If the insurer cancels, suspends, or nonrenews a liability insurance policy, the insurer shall give immediate notice to the board.  This section may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F)</w:t>
      </w:r>
      <w:r>
        <w:rPr/>
        <w:tab/>
      </w:r>
      <w:r>
        <w:rPr>
          <w:u w:val="single"/>
        </w:rPr>
        <w:t xml:space="preserve">To obtain initial licensure or to renew one’s license to practice chiropractic, an applicant or licensee shall certify to the board proof that the applicant’s or licensee’s liability insurance is in effect, the effective dates of the policy, the policy number, policy limits, and the name and address of the insurance agent and insurance carrier.  If an applicant or licensee fails to provide this information or fails to continuously maintain the required liability insurance, the board shall deny or cancel licensure until the applicant or licensee has submitted documentation, satisfactory to the board, of compli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32.</w:t>
      </w:r>
      <w:r>
        <w:rPr/>
        <w:tab/>
      </w:r>
      <w:r>
        <w:rPr>
          <w:u w:val="single"/>
        </w:rPr>
        <w:t>(A)</w:t>
      </w:r>
      <w:r>
        <w:rPr/>
        <w:tab/>
      </w:r>
      <w:r>
        <w:rPr>
          <w:u w:val="single"/>
        </w:rPr>
        <w:t>A license issued pursuant to this chapter is valid for up to two years and renewable on renewal dates as established by the department with the consent of the board, and upon payment of a renewal fee and fulfillment of all other requirements for continued licensure.  Late fees must be added for renewals received after the last day of the designated renewal period.</w:t>
      </w:r>
      <w:r>
        <w:rPr>
          <w:i/>
          <w:u w:val="single"/>
        </w:rPr>
        <w:t xml:space="preserve">  </w:t>
      </w:r>
      <w:r>
        <w:rPr>
          <w:u w:val="single"/>
        </w:rPr>
        <w:t>Failure to renew, including payment of</w:t>
      </w:r>
      <w:r>
        <w:rPr>
          <w:i/>
          <w:u w:val="single"/>
        </w:rPr>
        <w:t xml:space="preserve"> </w:t>
      </w:r>
      <w:r>
        <w:rPr>
          <w:u w:val="single"/>
        </w:rPr>
        <w:t>any late fees, within thirty days after the last day of the designated renewal period renders an authorization to practice void. Thereafter, the licensee must cease practice and</w:t>
      </w:r>
      <w:r>
        <w:rPr>
          <w:i/>
          <w:u w:val="single"/>
        </w:rPr>
        <w:t xml:space="preserve"> </w:t>
      </w:r>
      <w:r>
        <w:rPr>
          <w:u w:val="single"/>
        </w:rPr>
        <w:t>apply for licensure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A licensee who allows his or her license to lapse by failing to renew the license in accordance with this section or regulation, may be reinstated by the board upon payment of renewal fees and fulfillment of continuing education and other requirements, if any, provided for in regulation.  The board may assess a reinstatement fee and impose additional requirements for reinstatement as may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Upon payment of a reasonable fee established by the department in regulation, the board may issue a duplicate license to replace one that has been lost or destroyed.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e of the proper licensing authority that the applicant has been licensed for a minimum of five years immediately preceding application to this board, that the applicant’s license has not been limited, suspended, revoked, or censured, and that the applicant has not been disciplined within the five years immediately preceding the date of application.  The board shall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the board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70.</w:t>
      </w:r>
      <w:r>
        <w:rPr/>
        <w:tab/>
      </w:r>
      <w:r>
        <w:rPr>
          <w:u w:val="single"/>
        </w:rPr>
        <w:t>The board shall regulate the issuance of licenses and shall discipline chiropractors in any manner authorized by this chapter and a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a complaint by any person against a licensee and may require a complaint to be submitted in writing, signed by the complainant, and to specify the exact charge or charges.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pursuant to this section are confidential, except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No action or proceeding, civil or criminal, may be brought against a person by whom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 xml:space="preserve">A person connected with a complaint, investigation, or other proceeding before the board including, but not limited to, a witness, counsel, counsel’s secretary, board member, department, court reporter, or investigator, may not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that the judge considers proper.  A bond may not be required of the board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A member of the board or its committees, special examiners, the director of the department or other department employees or representatives may not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otherwise restrict a chiropra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w:t>
      </w:r>
      <w:r>
        <w:rPr/>
        <w:tab/>
      </w:r>
      <w:r>
        <w:rPr>
          <w:u w:val="single"/>
        </w:rPr>
        <w:t>violated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w:t>
      </w:r>
      <w:r>
        <w:rPr/>
        <w:tab/>
      </w:r>
      <w:r>
        <w:rPr>
          <w:u w:val="single"/>
        </w:rPr>
        <w:t>used a false, fraudulent, or forged statement or engaged in a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3)</w:t>
      </w:r>
      <w:r>
        <w:rPr/>
        <w:tab/>
      </w:r>
      <w:r>
        <w:rPr>
          <w:u w:val="single"/>
        </w:rPr>
        <w:t>has sustained a physical or mental impairment or disability that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4)</w:t>
      </w:r>
      <w:r>
        <w:rPr/>
        <w:tab/>
      </w:r>
      <w:r>
        <w:rPr>
          <w:u w:val="single"/>
        </w:rPr>
        <w:t>has engaged in the illegal or unauthorized practice of chiropractic or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5)</w:t>
      </w:r>
      <w:r>
        <w:rPr/>
        <w:tab/>
      </w:r>
      <w:r>
        <w:rPr>
          <w:u w:val="single"/>
        </w:rPr>
        <w:t>has knowingly performed any act which in any way assists an unlicensed person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6)</w:t>
      </w:r>
      <w:r>
        <w:rPr/>
        <w:tab/>
      </w:r>
      <w:r>
        <w:rPr>
          <w:u w:val="single"/>
        </w:rPr>
        <w:t>is addicted to alcohol or drugs to such a degree as to render the person unfit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7)</w:t>
      </w:r>
      <w:r>
        <w:rPr/>
        <w:tab/>
      </w:r>
      <w:r>
        <w:rPr>
          <w:u w:val="single"/>
        </w:rPr>
        <w:t>violated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8)</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9)</w:t>
      </w:r>
      <w:r>
        <w:rPr/>
        <w:tab/>
      </w:r>
      <w:r>
        <w:rPr>
          <w:u w:val="single"/>
        </w:rPr>
        <w:t>failed to comply with a directive or order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0)</w:t>
      </w:r>
      <w:r>
        <w:rPr/>
        <w:tab/>
      </w:r>
      <w:r>
        <w:rPr>
          <w:u w:val="single"/>
        </w:rPr>
        <w:t xml:space="preserve">disseminated a patient’s health or personal information acquired during the course of practice to a person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1)</w:t>
      </w:r>
      <w:r>
        <w:rPr/>
        <w:tab/>
      </w:r>
      <w:r>
        <w:rPr>
          <w:u w:val="single"/>
        </w:rPr>
        <w:t>violated the code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2)</w:t>
      </w:r>
      <w:r>
        <w:rPr/>
        <w:tab/>
      </w:r>
      <w:r>
        <w:rPr>
          <w:u w:val="single"/>
        </w:rPr>
        <w:t>engaged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3)</w:t>
      </w:r>
      <w:r>
        <w:rPr/>
        <w:tab/>
      </w:r>
      <w:r>
        <w:rPr>
          <w:u w:val="single"/>
        </w:rPr>
        <w:t>made a false or fraudulent statement in a document connected with the practice of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4)</w:t>
      </w:r>
      <w:r>
        <w:rPr/>
        <w:tab/>
      </w:r>
      <w:r>
        <w:rPr>
          <w:u w:val="single"/>
        </w:rPr>
        <w:t>is guilty of obtaining fees or assisting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5)</w:t>
      </w:r>
      <w:r>
        <w:rPr/>
        <w:tab/>
      </w:r>
      <w:r>
        <w:rPr>
          <w:u w:val="single"/>
        </w:rPr>
        <w:t>intentionally violated or attempted to violate, directly or indirectly, or assisted or abetted in the violation of or conspired to violate a provision of law governing chiropract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6)</w:t>
      </w:r>
      <w:r>
        <w:rPr/>
        <w:tab/>
      </w:r>
      <w:r>
        <w:rPr>
          <w:u w:val="single"/>
        </w:rPr>
        <w:t>is guilty of the commission of an act, during the course of practice conducted pursuant to a license issued pursuant to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7)</w:t>
      </w:r>
      <w:r>
        <w:rPr/>
        <w:tab/>
      </w:r>
      <w:r>
        <w:rPr>
          <w:u w:val="single"/>
        </w:rPr>
        <w:t>caused to be published or circulated, directly or indirectly, a fraudulent, false, or misleading statement as to the skill or methods of practice of himself or her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8)</w:t>
      </w:r>
      <w:r>
        <w:rPr/>
        <w:tab/>
      </w:r>
      <w:r>
        <w:rPr>
          <w:u w:val="single"/>
        </w:rPr>
        <w:t>practiced chiropractic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9)</w:t>
      </w:r>
      <w:r>
        <w:rPr/>
        <w:tab/>
      </w:r>
      <w:r>
        <w:rPr>
          <w:u w:val="single"/>
        </w:rPr>
        <w:t>has been adjudged mentally incompetent by a court of competent jurisdiction.  Upon notice of a legal determination of incompetency, an individual’s license must be automatically suspended until the individual, in accordance with law, has been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0)</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1)</w:t>
      </w:r>
      <w:r>
        <w:rPr/>
        <w:tab/>
      </w:r>
      <w:r>
        <w:rPr>
          <w:u w:val="single"/>
        </w:rPr>
        <w:t>has been convicted of or pled guilty or nolo contendere to a felony or other crime involving moral turpitu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2)</w:t>
      </w:r>
      <w:r>
        <w:rPr/>
        <w:tab/>
      </w:r>
      <w:r>
        <w:rPr>
          <w:u w:val="single"/>
        </w:rPr>
        <w:t>has been disciplined by a licensing or disciplinary authority of another state, country, or nationally recognized professional organization or has been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If the board finds that reasonable grounds exist that a licensee or applicant may be addicted to alcohol or drugs or may have sustained a physical or mental disability which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engaging in chiropractic practice in this State or who files an application for a license to practice chiropractic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chiropractic practice in this State or who files an application to practice chiropractic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are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is sufficient evidence for the issuance of a formal complaint and the commencement of disciplinary proceedings as described in Section 40</w:t>
        <w:noBreakHyphen/>
        <w:t>9</w:t>
        <w:noBreakHyphen/>
        <w:t>110.  This provision applies only if the disciplinary action taken in another state is based on grounds that would constitute misconduct under Section 40</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Proof of such an act or omission may be demonstrated by a copy of the transcript of record of the disciplinary proceedings in the other state or by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When an initial complaint is filed alleging that the licensee has been disciplined in another state, the licensee shall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thes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civil penalty of up to two thousand dollars for each violation, but not to exceed a total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25.</w:t>
      </w:r>
      <w:r>
        <w:rPr/>
        <w:tab/>
      </w:r>
      <w:r>
        <w:rPr>
          <w:u w:val="single"/>
        </w:rPr>
        <w:t>(A)</w:t>
      </w:r>
      <w:r>
        <w:rPr/>
        <w:tab/>
      </w:r>
      <w:r>
        <w:rPr>
          <w:u w:val="single"/>
        </w:rPr>
        <w:t xml:space="preserve">The board may issue a special volunteer license to a chiropractor who wishes to devote his or her expertise exclusively to providing chiropractic care without charge to the needy and indigent in this State.  The board shall waive all application fees, examination fees, and renewal fees for a volunteer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establishing the qualifications for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90.</w:t>
      </w:r>
      <w:r>
        <w:rPr/>
        <w:tab/>
      </w:r>
      <w:r>
        <w:rPr>
          <w:u w:val="single"/>
        </w:rPr>
        <w:t>(A)</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A document filed in a proceeding is public information at the time that an answer to the formal complaint or the citation is filed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 communication, oral or written,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 are privileged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The identity of the initial complainant and any confidential informants or other witnesses who do not testify must not be disclosed to other parties, entities, or persons, and information contained in confidential investigative files is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F)</w:t>
      </w:r>
      <w:r>
        <w:rPr/>
        <w:tab/>
      </w:r>
      <w:r>
        <w:rPr>
          <w:u w:val="single"/>
        </w:rPr>
        <w:t>A party to a proceeding may petition the board or the appropriate hearing officer for an order to close the hearing or the record, or both, in whole or in part, to protect a patient or client or other witnesse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G)</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H)</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I)</w:t>
      </w:r>
      <w:r>
        <w:rPr/>
        <w:tab/>
      </w:r>
      <w:r>
        <w:rPr>
          <w:u w:val="single"/>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J)</w:t>
      </w:r>
      <w:r>
        <w:rPr/>
        <w:tab/>
      </w:r>
      <w:r>
        <w:rPr>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K)</w:t>
      </w:r>
      <w:r>
        <w:rPr/>
        <w:tab/>
      </w:r>
      <w:r>
        <w:rPr>
          <w:u w:val="single"/>
        </w:rPr>
        <w:t>Information in investigative files or disciplinary proceedings must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210.</w:t>
      </w:r>
      <w:r>
        <w:rPr/>
        <w:tab/>
      </w:r>
      <w:r>
        <w:rPr>
          <w:u w:val="single"/>
        </w:rPr>
        <w:t>(A)</w:t>
      </w:r>
      <w:r>
        <w:rPr/>
        <w:tab/>
      </w:r>
      <w:r>
        <w:rPr>
          <w:u w:val="single"/>
        </w:rPr>
        <w:t>The department, in addition to instituting a criminal proceeding, may institute a civil action through the Administrative Law Judge Division, as provided for in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If the board has reason to believe that a person has violated or intends to violate a provision of this chapter, or a regulation promulgated under this chapter, the board, in addition to all other remedies, may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the judge considers proper.  A bond must not be required of the board by an </w:t>
      </w:r>
      <w:bookmarkStart w:id="4" w:name="Document20zzSDUNumber2"/>
      <w:bookmarkEnd w:id="4"/>
      <w:r>
        <w:rPr>
          <w:u w:val="single"/>
        </w:rPr>
        <w:t>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22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Msoins">
    <w:name w:val="msoin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4-04.doc" TargetMode="External"/><Relationship Id="rId3" Type="http://schemas.openxmlformats.org/officeDocument/2006/relationships/hyperlink" Target="../../h:/SJ%20Archive/2004/03-04-04.doc" TargetMode="External"/><Relationship Id="rId4" Type="http://schemas.openxmlformats.org/officeDocument/2006/relationships/hyperlink" Target="../../h:/pprever/2003-04/1035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NBD</dc:creator>
  <dc:description/>
  <cp:keywords/>
  <dc:language>en-US</dc:language>
  <cp:lastModifiedBy>N Cumfer</cp:lastModifiedBy>
  <cp:lastPrinted>2004-02-03T09:53:00Z</cp:lastPrinted>
  <dcterms:modified xsi:type="dcterms:W3CDTF">2014-11-25T19:29:00Z</dcterms:modified>
  <cp:revision>6</cp:revision>
  <dc:subject/>
  <dc:title>2003-2004 Bill 1035: LLR, chiropractor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