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 Verne Smith</w:t>
      </w:r>
    </w:p>
    <w:p>
      <w:pPr>
        <w:pStyle w:val="Normal"/>
        <w:widowControl w:val="false"/>
        <w:jc w:val="left"/>
        <w:rPr/>
      </w:pPr>
      <w:r>
        <w:rPr/>
        <w:t>Document Path: l:\council\bills\dka\3813dw04.doc</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Introduced in the House on March 10, 2004</w:t>
      </w:r>
    </w:p>
    <w:p>
      <w:pPr>
        <w:pStyle w:val="Normal"/>
        <w:widowControl w:val="false"/>
        <w:jc w:val="left"/>
        <w:rPr/>
      </w:pPr>
      <w:r>
        <w:rPr/>
        <w:t>Adopted by the General Assembly on March 10, 2004</w:t>
      </w:r>
    </w:p>
    <w:p>
      <w:pPr>
        <w:pStyle w:val="Normal"/>
        <w:widowControl w:val="false"/>
        <w:jc w:val="left"/>
        <w:rPr/>
      </w:pPr>
      <w:r>
        <w:rPr/>
      </w:r>
    </w:p>
    <w:p>
      <w:pPr>
        <w:pStyle w:val="Normal"/>
        <w:widowControl w:val="false"/>
        <w:jc w:val="left"/>
        <w:rPr/>
      </w:pPr>
      <w:r>
        <w:rPr/>
        <w:t>Summary: Suzanne Cul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SUZANNE CULP OF THE SOUTH CAROLINA DEPARTMENT OF HEALTH AND HUMAN SERVICES UPON HER RETIREMENT ON MARCH, 31, 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we recognize South Carolinians who are dedicated to giving their time and energy to helping build a sense of togetherness and support among the peopl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ppropriate to recognize the great achievements of the people who serve in state agencies and on boards and commissions to ensure the ongoing development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zanne Culp began working for the Department of Social Services on July 1, 1971, and has been working for the State of South Carolina for more than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urrently working for the Medicaid Eligibility Department of the Department of Health and Human Services, Ms. Culp had been one of the state’s most dedicate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her warm heart and smiling face, Ms. Culp lights up any room she enters and her service to the State and its agencies has been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hard work and dedication, Ms. Culp has left her mark on all those who worked with her over the past thirty</w:t>
        <w:noBreakHyphen/>
        <w:t>two years at both the Department of Social Services and the Department of Health and Huma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pon her retirement on March 31, 2004, Ms. Culp will be remembered for the time and energy she put into her work and her presenc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honor and recognize Suzanne Culp of the South Carolina Department of Health and Human Services upon her retirement on March 31, 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Suzanne Cu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HJ%20Archive/2004/03-10-04.doc" TargetMode="External"/><Relationship Id="rId4" Type="http://schemas.openxmlformats.org/officeDocument/2006/relationships/hyperlink" Target="../../h:/pprever/2003-04/1038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DKA</dc:creator>
  <dc:description/>
  <cp:keywords/>
  <dc:language>en-US</dc:language>
  <cp:lastModifiedBy>N Cumfer</cp:lastModifiedBy>
  <cp:lastPrinted>2004-03-05T12:09:00Z</cp:lastPrinted>
  <dcterms:modified xsi:type="dcterms:W3CDTF">2014-11-25T19:29:00Z</dcterms:modified>
  <cp:revision>6</cp:revision>
  <dc:subject/>
  <dc:title>2003-2004 Bill 1038: Suzanne Cul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