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eeler</w:t>
      </w:r>
    </w:p>
    <w:p>
      <w:pPr>
        <w:pStyle w:val="Normal"/>
        <w:widowControl w:val="false"/>
        <w:jc w:val="left"/>
        <w:rPr/>
      </w:pPr>
      <w:r>
        <w:rPr/>
        <w:t>Document Path: l:\council\bills\nbd\12162ac04.doc</w:t>
      </w:r>
    </w:p>
    <w:p>
      <w:pPr>
        <w:pStyle w:val="Normal"/>
        <w:widowControl w:val="false"/>
        <w:jc w:val="left"/>
        <w:rPr/>
      </w:pPr>
      <w:r>
        <w:rPr/>
      </w:r>
    </w:p>
    <w:p>
      <w:pPr>
        <w:pStyle w:val="Normal"/>
        <w:widowControl w:val="false"/>
        <w:jc w:val="left"/>
        <w:rPr/>
      </w:pPr>
      <w:r>
        <w:rPr/>
        <w:t>Introduced in the Senate on March 11, 2004</w:t>
      </w:r>
    </w:p>
    <w:p>
      <w:pPr>
        <w:pStyle w:val="Normal"/>
        <w:widowControl w:val="false"/>
        <w:jc w:val="left"/>
        <w:rPr/>
      </w:pPr>
      <w:r>
        <w:rPr/>
        <w:t>Adopted by the Senate on March 11, 2004</w:t>
      </w:r>
    </w:p>
    <w:p>
      <w:pPr>
        <w:pStyle w:val="Normal"/>
        <w:widowControl w:val="false"/>
        <w:jc w:val="left"/>
        <w:rPr/>
      </w:pPr>
      <w:r>
        <w:rPr/>
      </w:r>
    </w:p>
    <w:p>
      <w:pPr>
        <w:pStyle w:val="Normal"/>
        <w:widowControl w:val="false"/>
        <w:jc w:val="left"/>
        <w:rPr/>
      </w:pPr>
      <w:r>
        <w:rPr/>
        <w:t>Summary: Gaffney High School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SENATE TO THE MEMBERS OF THE 2003 GAFFNEY HIGH SCHOOL FOOTBALL TEAM AND HEAD COACH PHIL STRICKLAND FOR THEIR OUTSTANDING STATE CHAMPIONSHIP VICTORY IN THE CLASS AAAA STATE FOOTBALL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hile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a champion in football, all members of the team and the coaching staff must have outstanding leadership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affney High School “Indians” of Cherokee County capped their thrilling 2003 football season by taking the Class AAAA State title in a 28</w:t>
        <w:noBreakHyphen/>
        <w:t>21 victory over Sumter High School in a resounding victory at Williams</w:t>
        <w:noBreakHyphen/>
        <w:t>Brice Stadium in Columbia on December 6,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ictory was a real team effort and marked the fourteenth time that the Gaffney “Indians” have won the State championship title, setting a state record for the most championship wins by on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nishing the season with an overall record of 14</w:t>
        <w:noBreakHyphen/>
        <w:t>1, the Gaffney Football Team defeated two defending state champions this year in a close 20</w:t>
        <w:noBreakHyphen/>
        <w:t>19 victory over Rock Hill High School and a 21</w:t>
        <w:noBreakHyphen/>
        <w:t>15 win over Unio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Phil Strickland charged his team with enthusiasm during the upper</w:t>
        <w:noBreakHyphen/>
        <w:t>state championship game against Summerville High School and, the Gaffney “Indians” went on to defeat Summerville 19</w:t>
        <w:noBreakHyphen/>
        <w:t>1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is victory, Head Coach Phil Strickland captures his fourth state championship win, including two as the coach of Batesburg</w:t>
        <w:noBreakHyphen/>
        <w:t>Leesville High School and one at South Aiken High School, and his overall football coaching record rises to 184</w:t>
        <w:noBreakHyphen/>
        <w:t>4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finish for the 2003 Gaffney Football Team that accumulated fourteen wins and a state championship title has brought pride to not only Gaffney High School, its administration, staff, alumni, students, and loyal fans, but also to the members of the Gaffney community and Cherokee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extend their congratulations to the members of the 2003 Gaffney High School Football Team and Head Coach Phil Strickland for their outstanding state championship win in the Class AAAA State Football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2003 Gaffney High School Football Team and Head Coach Phil Stric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1-04.doc" TargetMode="External"/><Relationship Id="rId3" Type="http://schemas.openxmlformats.org/officeDocument/2006/relationships/hyperlink" Target="../../h:/pprever/2003-04/1054_200403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3:00Z</dcterms:created>
  <dc:creator>NBD</dc:creator>
  <dc:description/>
  <cp:keywords/>
  <dc:language>en-US</dc:language>
  <cp:lastModifiedBy>N Cumfer</cp:lastModifiedBy>
  <cp:lastPrinted>2004-02-10T12:30:00Z</cp:lastPrinted>
  <dcterms:modified xsi:type="dcterms:W3CDTF">2014-11-25T19:30:00Z</dcterms:modified>
  <cp:revision>6</cp:revision>
  <dc:subject/>
  <dc:title>2003-2004 Bill 1054: Gaffney High School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