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pt\1943mm04.doc</w:t>
      </w:r>
    </w:p>
    <w:p>
      <w:pPr>
        <w:pStyle w:val="Normal"/>
        <w:widowControl w:val="false"/>
        <w:jc w:val="left"/>
        <w:rPr/>
      </w:pPr>
      <w:r>
        <w:rPr/>
      </w:r>
    </w:p>
    <w:p>
      <w:pPr>
        <w:pStyle w:val="Normal"/>
        <w:widowControl w:val="false"/>
        <w:jc w:val="left"/>
        <w:rPr/>
      </w:pPr>
      <w:r>
        <w:rPr/>
        <w:t>Introduced in the Senate on March 16, 2004</w:t>
      </w:r>
    </w:p>
    <w:p>
      <w:pPr>
        <w:pStyle w:val="Normal"/>
        <w:widowControl w:val="false"/>
        <w:jc w:val="left"/>
        <w:rPr/>
      </w:pPr>
      <w:r>
        <w:rPr/>
        <w:t>Adopted by the Senate on March 16, 2004</w:t>
      </w:r>
    </w:p>
    <w:p>
      <w:pPr>
        <w:pStyle w:val="Normal"/>
        <w:widowControl w:val="false"/>
        <w:jc w:val="left"/>
        <w:rPr/>
      </w:pPr>
      <w:r>
        <w:rPr/>
      </w:r>
    </w:p>
    <w:p>
      <w:pPr>
        <w:pStyle w:val="Normal"/>
        <w:widowControl w:val="false"/>
        <w:jc w:val="left"/>
        <w:rPr/>
      </w:pPr>
      <w:r>
        <w:rPr/>
        <w:t>Summary: Reverend General Br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 APPRECIATION OF THE STATE OF SOUTH CAROLINA TO THE REVEREND GENERAL BRITT OF DORCHESTER COUNTY FOR HIS LIFETIME OF SERVICE TO HIS COMMUNITY AND TO HIS CHURCH AND FOR HIS LOYALTY TO HIS EMPLOYER AS HE RETIRES AFTER TWENTY YEARS FROM THE GIFFORD HILL CEMENT PLANT IN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General Britt of Dorchester County has retired after twenty years of service to the Gifford Hill Cement Plant in Holl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tirement” leaves him more time to dedicate to his church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and Pastor of St. Mark Baptist Church, after serving as pastor to a number of churches in the Pregnall, Dorange, and Texas communities since he entered the ministry at age fo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Britt has contributed over the years as a member of Bright Star Lodge #50 in the Texas Community; President of the Lovely Hill Congress of Christian Education for twelve years; the Vice President of the Upper Dorchester County NAACP, St. George Branch; and member of the Ministerial Alliance and Dorchester County Water and Sew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mmunity and spiritual leader is married to the former Susie Queen Britt, and they have three children:  Reginald (Angela), Breanna (Stevie), and Kelvin (Caprice): and five grandchildren:  Steven, Devin, Nicholas, Sydney, and Brad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and the State of South Carolina express deep appreciation to the Reverend General Britt of Dorchester County for his lifetime of service to his community and to his church and for his loyalty to his employer as he retires after twenty years from the Gifford Hill Cement Plant in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General Br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pprever/2003-04/1059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pt</dc:creator>
  <dc:description/>
  <cp:keywords/>
  <dc:language>en-US</dc:language>
  <cp:lastModifiedBy>N Cumfer</cp:lastModifiedBy>
  <cp:lastPrinted>2004-03-16T11:50:00Z</cp:lastPrinted>
  <dcterms:modified xsi:type="dcterms:W3CDTF">2014-11-25T19:31:00Z</dcterms:modified>
  <cp:revision>6</cp:revision>
  <dc:subject/>
  <dc:title>2003-2004 Bill 1059: Reverend General Br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