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pt\1944mm04.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Adopted by the Senate on March 17, 2004</w:t>
      </w:r>
    </w:p>
    <w:p>
      <w:pPr>
        <w:pStyle w:val="Normal"/>
        <w:widowControl w:val="false"/>
        <w:jc w:val="left"/>
        <w:rPr/>
      </w:pPr>
      <w:r>
        <w:rPr/>
      </w:r>
    </w:p>
    <w:p>
      <w:pPr>
        <w:pStyle w:val="Normal"/>
        <w:widowControl w:val="false"/>
        <w:jc w:val="left"/>
        <w:rPr/>
      </w:pPr>
      <w:r>
        <w:rPr/>
        <w:t>Summary: Robert Edward Connelly,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EP LOSS OF THE STATE OF SOUTH CAROLINA AND ITS VITAL AGRICULTURAL COMMUNITY TO THE FRIENDS AND FAMILY OF ROBERT EDWARD CONNELLY, SR., OF ALLENDALE COUNTY WHO DIED SATURDAY, FEBRUARY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Edward Connelly, Sr., successful farmer and community leader of Allendale County, died on Saturday, February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the late John Frank Connelly and Estell Harter Connelly, he was born in Jennys in Allendale County where he attended Allendale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fought at the Battle of the Bulge under General Patton while a staff sergeant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urn to his home in Allendale County after the war, he and his wife of sixty</w:t>
        <w:noBreakHyphen/>
        <w:t>one years, Elma Eugenia Lazar Connelly, operated a farm in the Bethe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farm produced award winning commodity yields due to the successful farming methods of Mr. Connelly and all three of his children, their spouses, and now severa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passionate advocate for farming on the local, state, and national levels and his family have been recognized as Master Farm Family of South Carolina by Clemson University and </w:t>
      </w:r>
      <w:r>
        <w:rPr>
          <w:i/>
        </w:rPr>
        <w:t>Progressive Farmer</w:t>
      </w:r>
      <w:r>
        <w:rPr/>
        <w:t xml:space="preserve">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sident of the Allendale County Farm Bureau for over thirty</w:t>
        <w:noBreakHyphen/>
        <w:t>five years and was a director of the South Carolina Farm Bureau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contributed to his community by serving as Magistrate for Sycamore Township for many years and on the Allendale County Board of Education for over twenty years, including several terms as Chairman, and was a life</w:t>
        <w:noBreakHyphen/>
        <w:t>long member and leader of Bethel Baptist Church near Sycamo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 deep loss of the State of South Carolina and its vital agricultural community to the friends and family of Robert Edward Connelly, Sr., of Allendale County who died Saturday, February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is wife, Mrs. Elma Eugenia Lazar Conne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pprever/2003-04/1067_200403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pt</dc:creator>
  <dc:description/>
  <cp:keywords/>
  <dc:language>en-US</dc:language>
  <cp:lastModifiedBy>N Cumfer</cp:lastModifiedBy>
  <cp:lastPrinted>2004-03-17T11:57:00Z</cp:lastPrinted>
  <dcterms:modified xsi:type="dcterms:W3CDTF">2014-11-25T19:32:00Z</dcterms:modified>
  <cp:revision>6</cp:revision>
  <dc:subject/>
  <dc:title>2003-2004 Bill 1067: Robert Edward Connelly,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