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5903cm04.doc</w:t>
      </w:r>
    </w:p>
    <w:p>
      <w:pPr>
        <w:pStyle w:val="Normal"/>
        <w:widowControl w:val="false"/>
        <w:jc w:val="left"/>
        <w:rPr/>
      </w:pPr>
      <w:r>
        <w:rPr/>
        <w:t>Companion/Similar bill(s): 1174</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andicapped parking and tag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Transportation</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0, AS AMENDED, RELATING TO PENALTIES FOR UNLAWFULLY PARKING IN A PARKING PLACE DESIGNATED FOR HANDICAPPED PERSONS, SO AS TO PROVIDE THAT IT IS UNLAWFUL TO DUPLICATE, FORGE, OR SELL A HANDICAPPED PLACARD, TO REVISE THE FINES FOR A VIOLATION OF THIS PROVISION, AND TO PROVIDE THAT A PERSON WHO LAWFULLY POSSESSES A PLACARD AND FAILS TO DISPLAY IT OR DOES NOT POSSESS HIS PICTURE IDENTIFICATION CARD WHEN PARKED IN A HANDICAPPED PARKING SPACE THE FINE MUST BE REDUCED UPON PRESENTATION OF A VALID PLACARD OR IDENTIFICATION CARD TO THE COURT ON OR BEFORE THE MATTER IS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ust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 “Handicapped”</w:t>
      </w:r>
      <w:r>
        <w:rPr/>
        <w:t xml:space="preserve"> ‘handicapped’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2) 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 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dark green </w:t>
        <w:noBreakHyphen/>
        <w:t xml:space="preser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 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t xml:space="preserve">It is unlawful to park any vehicle in a parking place clearly designated for handicapped persons unless the vehicle bears the distinguishing </w:t>
      </w:r>
      <w:r>
        <w:rPr>
          <w:strike/>
        </w:rPr>
        <w:t>license plate or</w:t>
      </w:r>
      <w:r>
        <w:rPr/>
        <w:t xml:space="preserve">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ny person who is not handicapped or who is not transporting a handicapped person to exercise the parking privileges granted handicapped persons pursuant to Section 56</w:t>
        <w:noBreakHyphen/>
        <w:t>3</w:t>
        <w:noBreakHyphen/>
        <w:t xml:space="preserve">1960.  </w:t>
      </w:r>
      <w:r>
        <w:rPr>
          <w:u w:val="single"/>
        </w:rPr>
        <w:t>It is unlawful to duplicate, forge, or sell a placard contain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fined not less than one hundred dollars nor more than </w:t>
      </w:r>
      <w:r>
        <w:rPr>
          <w:strike/>
        </w:rPr>
        <w:t>two</w:t>
      </w:r>
      <w:r>
        <w:rPr/>
        <w:t xml:space="preserve"> three hundred dollars, or imprisoned for not more than thirty days for each offense.  </w:t>
      </w:r>
      <w:r>
        <w:rPr>
          <w:u w:val="single"/>
        </w:rPr>
        <w:t>A person who lawfully possesses a placard and fails to display it or does not possess his picture identification card when parked in a handicapped parking space the fine must be reduced to twenty</w:t>
        <w:noBreakHyphen/>
        <w:t>five dollars upon presentation of a valid placard or identification card to the court on or before the matter is set for adjud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pprever/2003-04/1073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swb</dc:creator>
  <dc:description/>
  <cp:keywords/>
  <dc:language>en-US</dc:language>
  <cp:lastModifiedBy>N Cumfer</cp:lastModifiedBy>
  <cp:lastPrinted>2004-03-15T10:57:00Z</cp:lastPrinted>
  <dcterms:modified xsi:type="dcterms:W3CDTF">2014-11-25T19:32:00Z</dcterms:modified>
  <cp:revision>6</cp:revision>
  <dc:subject/>
  <dc:title>2003-2004 Bill 1073: Handicapped parking and tag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