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lloy, Leatherman, Alexander, Anderson, Branton, Courson, Cromer, Drummond, Elliott, Fair, Ford, Giese, Glover, Gregory, Grooms, Hawkins, Hayes, Hutto, Jackson, Knotts, Kuhn, Land, Leventis,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s-res\gm\009race.jlp.doc</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NASCAR, Darlington Race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sent to Hous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returned with concurrenc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BELIEF OF THE GENERAL ASSEMBLY THAT NASCAR RACING IS A VITAL AND INTEGRAL PART OF SOUTH CAROLINA AND SOUTH CAROLINA’S ECONOMY, AND TO RECOGNIZE THE DARLINGTON RACEWAY AS ONE OF OUR STATE’S MOST FEATURED ATT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opened in 1950 with the inaugural running of the Mountain Dew Southern 5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57 Darlington Raceway has hosted NASCAR’s premier series annually and the track serves as one of the pillars on which the sport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counts among its winners NASCAR’s greatest racers:  Dale Earnhardt, Sr., South Carolina natives David Pearson and Cale Yarborough, Jeff Gordon, Darrell Waltrip, Richard Petty, Bobby Allison, Bill Elliott, Fireball Roberts, Buck Baker, Buddy Baker, Jeff Burton, and Ward Bur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its unique egg</w:t>
        <w:noBreakHyphen/>
        <w:t>shape and distinct turns, the Darlington Raceway has earned the name “Too Tough To T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SCAR event at Darlington focuses national and international spotlights on South Carolina as a sports and tourism destination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generates an annual economic impact in the tens of millions of dollars with guests visiting for racing events spilling out of South Carolina’s Pee Dee region into the Midlands, Grand Strand, and communities throughout the Palmetto State, and the Darlington Raceway attracts a great number of attendees from other states representing an annual influx of substantial revenu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rlington Raceway participates as a good corporate citizen at the local, regional, and state levels and is active in numerous community and charitable efforts contributing to the betterment of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is home to the Joe Weatherly Stock Car Museum and National Motorsports Press Association Hall of Fame; and the expansion and renovation of the track enhanced the track and the community’s status as a year</w:t>
        <w:noBreakHyphen/>
        <w:t xml:space="preserve">round tourist desti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express the belief that NASCAR racing is a vital and integral part of South Carolina and South Carolina’s economy and recognize the Darlington Raceway as one of our state’s most featured att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1077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Bonnie Houth</dc:creator>
  <dc:description/>
  <cp:keywords/>
  <dc:language>en-US</dc:language>
  <cp:lastModifiedBy>N Cumfer</cp:lastModifiedBy>
  <cp:lastPrinted>2004-03-17T14:10:00Z</cp:lastPrinted>
  <dcterms:modified xsi:type="dcterms:W3CDTF">2014-11-25T19:32:00Z</dcterms:modified>
  <cp:revision>6</cp:revision>
  <dc:subject/>
  <dc:title>2003-2004 Bill 1077: NASCAR, Darlington Race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