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Alexander</w:t>
      </w:r>
    </w:p>
    <w:p>
      <w:pPr>
        <w:pStyle w:val="Normal"/>
        <w:widowControl w:val="false"/>
        <w:jc w:val="left"/>
        <w:rPr/>
      </w:pPr>
      <w:r>
        <w:rPr/>
        <w:t>Document Path: l:\council\bills\ms\7177ahb04.doc</w:t>
      </w:r>
    </w:p>
    <w:p>
      <w:pPr>
        <w:pStyle w:val="Normal"/>
        <w:widowControl w:val="false"/>
        <w:jc w:val="left"/>
        <w:rPr/>
      </w:pPr>
      <w:r>
        <w:rPr/>
      </w:r>
    </w:p>
    <w:p>
      <w:pPr>
        <w:pStyle w:val="Normal"/>
        <w:widowControl w:val="false"/>
        <w:jc w:val="left"/>
        <w:rPr/>
      </w:pPr>
      <w:r>
        <w:rPr/>
        <w:t>Introduced in the Senate on March 17, 2004</w:t>
      </w:r>
    </w:p>
    <w:p>
      <w:pPr>
        <w:pStyle w:val="Normal"/>
        <w:widowControl w:val="false"/>
        <w:jc w:val="left"/>
        <w:rPr/>
      </w:pPr>
      <w:r>
        <w:rPr/>
        <w:t>Introduced in the House on March 17, 2004</w:t>
      </w:r>
    </w:p>
    <w:p>
      <w:pPr>
        <w:pStyle w:val="Normal"/>
        <w:widowControl w:val="false"/>
        <w:jc w:val="left"/>
        <w:rPr/>
      </w:pPr>
      <w:r>
        <w:rPr/>
        <w:t>Adopted by the General Assembly on March 17, 2004</w:t>
      </w:r>
    </w:p>
    <w:p>
      <w:pPr>
        <w:pStyle w:val="Normal"/>
        <w:widowControl w:val="false"/>
        <w:jc w:val="left"/>
        <w:rPr/>
      </w:pPr>
      <w:r>
        <w:rPr/>
      </w:r>
    </w:p>
    <w:p>
      <w:pPr>
        <w:pStyle w:val="Normal"/>
        <w:widowControl w:val="false"/>
        <w:jc w:val="left"/>
        <w:rPr/>
      </w:pPr>
      <w:r>
        <w:rPr/>
        <w:t>Summary: Major Phillip Lensk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Senate</w:t>
        <w:tab/>
        <w:t xml:space="preserve">Introduced, adopted, sent to House </w:t>
      </w:r>
      <w:hyperlink r:id="rId2">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 xml:space="preserve">Introduced, adopted, returned with concurrence </w:t>
      </w:r>
      <w:hyperlink r:id="rId3">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CONGRATULATE AND COMMEND MAJOR PHILLIP LENSKI UPON RECEIVING THE UNITED STATES ARMY COMMENDATION MEDAL, THE MERITORIOUS MEDAL, AND THE DEFENSE MERITORIOUS SERVICE MEDAL FOR HIS SERVICE IN KUWAIT AND IRAQ AND TO EXTEND SINCERE THANKS TO HIM FOR HIS DISTINGUISHED SERVICE TO HIS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ajor Phillip Lenski of South Carolina answered his country’s call to service in Kuwait and Iraq and served, not just willingly, but with distin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of the State of South Carolina respects and honors military service as among the highest forms of patriot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l South Carolinians must gratefully acknowledge the sacrifices made by the men and women of our armed forces when called to action, including risking peril to their own lives, injury, disability, separation from family and loved ones, and the potential loss of livelihood for members of our nation’s Reserve Fo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of America has entered into and is engaged in a global war, not only to defend the American people and our homeland from international terrorism, but to bring peace and restore basic human rights in distant 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peration Enduring Freedom and Operation Iraqi Freedom together hold the promise of advancing America’s war on terrorism and establishing peace and democracy in Afghanistan and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jor Phillip Lenski distinguished himself as Chief of the Criminal Law Department of the Staff Judge Advocate’s Office for the Coalition Forces Land Component Comm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Kuwait and Iraq, Major Lenski headed an office of attorneys and Judge Advocate General officers and prosecuted fourteen courts</w:t>
        <w:noBreakHyphen/>
        <w:t>martial with a 100 percent conviction r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ably advised commanders, investigated and prepared for trials, and conducted criminal proceedings profession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contribution in Kuwait and Iraq served to advance the military and security interests of the American people and has also advanced the rule of law in regions long denied the benefits and protection of th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cognition of his leadership, achievements, and commitment to military service, Major Phillip Lenski was awarded the United States Army Commendation Medal, the Meritorious Service Medal, and the Defense Meritorious Service Meda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congratulate and commend Major Phillip Lenski upon receiving the United States Army Commendation Medal, the Meritorious Service Medal, and the Defense Meritorious Service Medal and sincerely thank him for his distinguished service to his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ajor Phillip Lensk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17-04.doc" TargetMode="External"/><Relationship Id="rId3" Type="http://schemas.openxmlformats.org/officeDocument/2006/relationships/hyperlink" Target="../../h:/HJ%20Archive/2004/03-17-04.doc" TargetMode="External"/><Relationship Id="rId4" Type="http://schemas.openxmlformats.org/officeDocument/2006/relationships/hyperlink" Target="../../h:/pprever/2003-04/1078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4:00Z</dcterms:created>
  <dc:creator>Martha Sanders</dc:creator>
  <dc:description/>
  <cp:keywords/>
  <dc:language>en-US</dc:language>
  <cp:lastModifiedBy>N Cumfer</cp:lastModifiedBy>
  <cp:lastPrinted>2004-03-04T13:53:00Z</cp:lastPrinted>
  <dcterms:modified xsi:type="dcterms:W3CDTF">2014-11-25T19:32:00Z</dcterms:modified>
  <cp:revision>6</cp:revision>
  <dc:subject/>
  <dc:title>2003-2004 Bill 1078: Major Phillip Lensk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