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s-res\hkl\020prov.mrh.doc</w:t>
      </w:r>
    </w:p>
    <w:p>
      <w:pPr>
        <w:pStyle w:val="Normal"/>
        <w:widowControl w:val="false"/>
        <w:jc w:val="left"/>
        <w:rPr/>
      </w:pPr>
      <w:r>
        <w:rPr/>
      </w:r>
    </w:p>
    <w:p>
      <w:pPr>
        <w:pStyle w:val="Normal"/>
        <w:widowControl w:val="false"/>
        <w:jc w:val="left"/>
        <w:rPr/>
      </w:pPr>
      <w:r>
        <w:rPr/>
        <w:t>Introduced in the Senate on March 23,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roviso Codification Act of 200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Senate</w:t>
        <w:tab/>
        <w:t xml:space="preserve">Committee report: Majority favorable with amend., minority unfavorable </w:t>
      </w:r>
      <w:r>
        <w:rPr>
          <w:b/>
        </w:rPr>
        <w:t>Finance</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3/23/2004</w:t>
        </w:r>
      </w:hyperlink>
    </w:p>
    <w:p>
      <w:pPr>
        <w:pStyle w:val="Normal"/>
        <w:rPr>
          <w:rFonts w:ascii="Courier New" w:hAnsi="Courier New" w:cs="Courier New"/>
          <w:sz w:val="20"/>
        </w:rPr>
      </w:pPr>
      <w:hyperlink r:id="rId6">
        <w:r>
          <w:rPr>
            <w:rStyle w:val="InternetLink"/>
            <w:rFonts w:cs="Courier New" w:ascii="Courier New" w:hAnsi="Courier New"/>
            <w:sz w:val="20"/>
          </w:rPr>
          <w:t>5/5/2004</w:t>
        </w:r>
      </w:hyperlink>
    </w:p>
    <w:p>
      <w:pPr>
        <w:pStyle w:val="Normal"/>
        <w:rPr>
          <w:rFonts w:ascii="Courier New" w:hAnsi="Courier New" w:cs="Courier New"/>
          <w:sz w:val="20"/>
        </w:rPr>
      </w:pPr>
      <w:hyperlink r:id="rId7">
        <w:r>
          <w:rPr>
            <w:rStyle w:val="InternetLink"/>
            <w:rFonts w:cs="Courier New" w:ascii="Courier New" w:hAnsi="Courier New"/>
            <w:sz w:val="20"/>
          </w:rPr>
          <w:t>5/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8) to enact the Proviso Codification Act of 2004, to provide for the codification in the South Carolina Code of Laws of certain provisos contained in the annual General Appropriations Act, and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2.</w:t>
        <w:tab/>
        <w:t>Section 8-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40.</w:t>
        <w:tab/>
      </w:r>
      <w:r>
        <w:rPr>
          <w:u w:val="single"/>
        </w:rPr>
        <w:t>(A)</w:t>
      </w:r>
      <w:r>
        <w:rPr/>
        <w:tab/>
        <w:t>All permanent full</w:t>
        <w:noBreakHyphen/>
        <w:t>time state employees are entitled to fifteen days sick leave a year with pay. Sick leave is earned by permanent full</w:t>
        <w:noBreakHyphen/>
        <w:t>time state employees at the rate of one and one</w:t>
        <w:noBreakHyphen/>
        <w:t>fourth days a month and may be accumulated, but no more than one hundred eighty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 xml:space="preserve">over specified herein. In the event an employee transfers from one state agency to another, his sick leave balance also is transferred. The State Budget and Control Board, through the Division of Personnel, may promulgate those regulations in accordance with law as may be necessary to administer the provisions of this section, including the power to define the use of sick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Permanent full</w:t>
        <w:noBreakHyphen/>
        <w:t xml:space="preserve">time state employees who are temporarily disabled as a result of an assault by an inmate, patient, or client must be placed on administrative leave with pay by their employer rather than sick leave. The period of administrative leave per incident may not exceed one hundred eighty calendar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Employees earning sick leave as provided in this section may use not more than </w:t>
      </w:r>
      <w:r>
        <w:rPr>
          <w:strike/>
        </w:rPr>
        <w:t>eight</w:t>
      </w:r>
      <w:r>
        <w:rPr/>
        <w:t xml:space="preserve"> </w:t>
      </w:r>
      <w:r>
        <w:rPr>
          <w:u w:val="single"/>
        </w:rPr>
        <w:t>ten</w:t>
      </w:r>
      <w:r>
        <w:rPr/>
        <w:t xml:space="preserve">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w:t>
      </w:r>
      <w:r>
        <w:rPr>
          <w:strike/>
        </w:rPr>
        <w:t>legal guardian and</w:t>
      </w:r>
      <w:r>
        <w:rPr/>
        <w:t xml:space="preserve"> grandchildren </w:t>
      </w:r>
      <w:r>
        <w:rPr>
          <w:strike/>
        </w:rPr>
        <w:t>if the grandchild resides with the employee and the employee is the primary caretaker of the grand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manent full-time state employee who serves on active duty as a result of ‘Operation Enduring Freedom’, ‘Operation Noble Eagle’, or ‘Operation Iraqi Freedom’, or in a unit federalized for duty in connection with potential or actual service in Iraq or Afghanistan, or any combination of these duties, and who performs this duty may use up to ninety days of accumulated sick leave in a calendar year as if it were annual leave.  The use of leave provided by this subsection is in addition to the leave provided in Section 8-11-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8-11-1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8-11-195.  </w:t>
      </w:r>
      <w:r>
        <w:rPr>
          <w:strike/>
        </w:rPr>
        <w:t>(A)</w:t>
      </w:r>
      <w:r>
        <w:rPr/>
        <w:tab/>
      </w:r>
      <w:r>
        <w:rPr>
          <w:strike/>
        </w:rPr>
        <w:t xml:space="preserve">During a fiscal year when the Board of Economic Advisors officially estimates and the State Budget and Control Board formally certifies that revenues likely will result in a deficit in excess of the combined reserves in the Capital Reserve Fund and the General Fund Reserve, the board may authorize the furlough of employees of state agencies, institutions, or departments.  However, a furlough only may be authorized by unanimous consent of the board and only as a last resort alternative to a reduction in force of state employees.  Furloughs may be authorized for the time considered necessary by the board but may not exceed ten days in a fiscal year nor more than two days in a pay period.  No furlough may be authorized before January fifteenth of the fiscal year in which the deficit is projected to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f the Budget and Control Board authorizes a furlough, to the extent practical it must be statewide in nature and inclusive of all employees regardless of source of funds, place of work, or tenure.  The furlough must include employees in classified positions and unclassified positions as well as agency h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Employees placed on furlough are on leave without pay status, without a break in service, with full continuation of all insurance benefits, and with continuing accumulation of sick and annual leave benef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are entitled to participate in the same state benefits as otherwise available to them except for receiving their salaries. Institutions will be responsible for making both employer and employee contributions during the time of the furlough if coverage would otherwise be interrupted for those benefits which require employer and employee contributions, including, but not limited to, contributions to the South Carolina Retirement System or the optional retirement program. The employee remains solely responsible for making those contributions for benefits which require only employee contributions.  Placement of an employee on furlough under this section does not constitute a grievance or appeal under the Sate Employee Grievance Procedure Act.  In the event the reduction for the state agency, institution, or department is due solely to the General Assembly transferring or deleting a program, this sect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section.  State agencies shall report information regarding furloughs to the Office of Human Resour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The furlough must be inclusive of all employees regardless of source of funds, place of work, or tenure status, and must include employees in classified positions and unclassified positions as well as agency heads. The agency or individual institution may schedule furlough days in its discretion. During this furlough, affected employees are entitled to participate in the same state benefits as otherwise available to them except for receiving their salaries. Institutions will be responsible for making both employer and employee contributions during the time of the furlough if coverage would otherwise be interrupted for those benefits which require employer and employee contributions, including, but not limited to, contributions to the South Carolina Retirement System or the optional retirement program. The employee remains solely responsible for making those contributions for benefits which require only employee contributions.  Placement of an employee on furlough under this provision does not constitute a grievance or appeal under the State Employee Grievance Act. In the event an institution’s reduction is due solely to the General Assembly transferring or deleting a program, this subsection does not apply. The implementation of a furlough program authorized by this subsection shall be on an institution-by-institution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8-1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1-610.</w:t>
        <w:tab/>
        <w:t>Any permanent full</w:t>
        <w:noBreakHyphen/>
        <w:t xml:space="preserve">time state employee is entitled to annual leave with pay, which is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first ten years of state service, he shall earn one and one</w:t>
        <w:noBreakHyphen/>
        <w:t>fourth working days’ leave for each month of full</w:t>
        <w:noBreakHyphen/>
        <w:t>time employment a year.  After ten years he shall earn a bonus of one and one</w:t>
        <w:noBreakHyphen/>
        <w:t>fourth working days’ annual leave for each year of continuous service; however, the combined regular and bonus earnings shall not exceed thirty days in any one year.  No employee is required to use all of his annual leave in any one year.  Any unused annual leave may be accumulated, not to exceed forty</w:t>
        <w:noBreakHyphen/>
        <w:t>five days.  Any employee of a department which allowed an accumulation in excess of forty</w:t>
        <w:noBreakHyphen/>
        <w:t>five days, who, as of June 2, 1972, had accumulated annual leave in excess of forty</w:t>
        <w:noBreakHyphen/>
        <w:t>five days may carry over and retain the excess leave which is the maximum amount the employee may carry over into future years.  If the employee subsequently reduces the amount of the leave carried over, the reduced amount, if in excess of forty</w:t>
        <w:noBreakHyphen/>
        <w:t>five days, is the employee’s maximum carry</w:t>
        <w:noBreakHyphen/>
        <w:t>over into future years.  If the employee further reduces the amount of the leave carried over to forty</w:t>
        <w:noBreakHyphen/>
        <w:t>five days or less, forty</w:t>
        <w:noBreakHyphen/>
        <w:t xml:space="preserve">five days is the maximum amount of unused annual leave the employee may accumulate.  It is at the discretion of the department heads to determine the maximum number of consecutive days any employee may have in any one period of leave.  The total number of days of annual leave used in any one calendar year may not exceed thirty days.  </w:t>
      </w:r>
      <w:r>
        <w:rPr>
          <w:u w:val="single"/>
        </w:rPr>
        <w:t>However, a permanent full-time state employee who serves on active duty as a result of ‘Operation Enduring Freedom’, ‘Operation Noble Eagle’, or ‘Operation Iraqi Freedom’, or in a unit federalized for duty in connection with potential or actual service in Iraq or Afghanistan, or any combination of these duties, and who performs such duty may use up to forty-five days of accumulated annual leave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further, that instructional personnel at the South Carolina School for the Deaf and Blind whose positions are unclassified shall be entitled to receive annual leave in the same manner as state employees and to utilize annual leave only as specified in the annual contract.  The annual contract shall enable such instructional personnel to utilize up to but no more than nine days annual leave per year over and above scheduled vacations, but no more than one day per month of annual leave without the supervisor’s permission except in cases of illness or maternity leave when all available sick leave has been taken.  Such employees shall be entitled to accumulate up to the maximum accumulation allowed state employees.  These provisions shall not obligate the school to provide monetary compensation for unutilized days accumulated beyond the maximum allowed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8-17-370 of the 1976 Code is amended by adding appropriately numbered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mployees of the Offices of the Lieutenant Governor, Secretary of State, State Treasurer, Attorney General, Comptroller General, Superintendent of Education, Adjutant General, and the Commissioner of Agriculture, who report directly to a constitutional officer or report directly to a person who reports directly to a constitutiona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management employees of the 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 who report directly to the agency head or report directly to a person who reports directly to the agency 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8-2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21-320.</w:t>
        <w:tab/>
        <w:t>There is assessed for every motion made in the court of common pleas and family court, not including motions made in family court juvenile delinquency proceedings, a fee of twenty</w:t>
        <w:noBreakHyphen/>
        <w:t xml:space="preserve">five dollars. The fee must accompany each motion filed.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w:t>
      </w:r>
      <w:r>
        <w:rPr>
          <w:strike/>
        </w:rPr>
        <w:t>a separate judicial department support fund for the exclusive use of the judicial department</w:t>
      </w:r>
      <w:r>
        <w:rPr/>
        <w:t xml:space="preserve"> </w:t>
      </w:r>
      <w:r>
        <w:rPr>
          <w:u w:val="single"/>
        </w:rPr>
        <w:t>the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Chapter 2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21-330.</w:t>
        <w:tab/>
        <w:t>In addition to all other assessments and surcharges, a twenty-five dollar surcharge is also levied on all fines, forfeitures, escheatments, or other monetary penalties imposed by general sessions, magistrates, or municipal courts for misdemeanor traffic offenses or for any other violation of law.  No portion of the surcharge may be waived, reduced, or suspended.  The surcharge must be collected by the clerk of the court or other responsible official that heard or processed the case and forwarded to the State Treasurer within thirty days after receipt.  The State Treasurer must credit all revenue collected pursuant to this section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1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7-20.</w:t>
        <w:tab/>
        <w:t xml:space="preserve">The State Auditor shall examine at least once </w:t>
      </w:r>
      <w:r>
        <w:rPr>
          <w:strike/>
        </w:rPr>
        <w:t>each year</w:t>
      </w:r>
      <w:r>
        <w:rPr/>
        <w:t xml:space="preserve"> </w:t>
      </w:r>
      <w:r>
        <w:rPr>
          <w:u w:val="single"/>
        </w:rPr>
        <w:t>every three years</w:t>
      </w:r>
      <w:r>
        <w:rPr/>
        <w:t xml:space="preserve"> the books, accounts, receipts, disbursements, vouchers</w:t>
      </w:r>
      <w:r>
        <w:rPr>
          <w:u w:val="single"/>
        </w:rPr>
        <w:t>,</w:t>
      </w:r>
      <w:r>
        <w:rPr/>
        <w:t xml:space="preserve"> and records of all </w:t>
      </w:r>
      <w:r>
        <w:rPr>
          <w:strike/>
        </w:rPr>
        <w:t>State officers</w:t>
      </w:r>
      <w:r>
        <w:rPr/>
        <w:t xml:space="preserve"> </w:t>
      </w:r>
      <w:r>
        <w:rPr>
          <w:u w:val="single"/>
        </w:rPr>
        <w:t>state agencies, departments, commissions, and divisions</w:t>
      </w:r>
      <w:r>
        <w:rPr/>
        <w:t xml:space="preserve"> charged with the receipt and expenditure of public funds and of all </w:t>
      </w:r>
      <w:r>
        <w:rPr>
          <w:strike/>
        </w:rPr>
        <w:t>State</w:t>
      </w:r>
      <w:r>
        <w:rPr/>
        <w:t xml:space="preserve"> </w:t>
      </w:r>
      <w:r>
        <w:rPr>
          <w:u w:val="single"/>
        </w:rPr>
        <w:t>state</w:t>
      </w:r>
      <w:r>
        <w:rPr/>
        <w:t xml:space="preserve"> educational, charitable</w:t>
      </w:r>
      <w:r>
        <w:rPr>
          <w:u w:val="single"/>
        </w:rPr>
        <w:t>,</w:t>
      </w:r>
      <w:r>
        <w:rPr/>
        <w:t xml:space="preserve"> and penal institutions for the support of which the State contributes by an appropriation o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w:t>
        <w:tab/>
        <w:t>Section 11-49-70 of the 1976 Code is amended by adding a new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authority may determine by resolution that some or all of the amounts on deposit in the Healthcare Tobacco Settlement Trust Fund established pursuant to Section 11-11-170, whether in the form of principal or interest, may be used to refund bonds issued pursuant to this chapter, to purchase these bonds directly or indirectly, or to secure bonds issued to refund these bonds.  Any amount received by the authority pursuant to this subsection in excess of the amount required to refund or purchase bonds must be deposited directly with the Department of Health and Human Services for health care expenditures necessary to achieve the maximum Medicaid m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20-7-78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child is adjudicated delinquent or convicted of a crime or has entered a plea of guilty or nolo contendere in a court authorized to commit to the custody of the Department of Juvenile Justice, the child may be committed for an indeterminate period until the child has reached age twenty</w:t>
        <w:noBreakHyphen/>
        <w:t xml:space="preserve">one or until sooner released by the Board of Juvenile Parole under its discretional powers or released by order of a judge of the Supreme Court or the circuit court of this State, rendered at chambers or otherwise, in a proceeding in the nature of an application for a writ of habeas corpus.  </w:t>
      </w:r>
      <w:r>
        <w:rPr>
          <w:u w:val="single"/>
        </w:rPr>
        <w:t>A child committed to the Department of Juvenile Justice for a determinate period pursuant to Section 20</w:t>
        <w:noBreakHyphen/>
        <w:t>7</w:t>
        <w:noBreakHyphen/>
        <w:t>7810(F) may be released by the department prior to the expiration of the determinate period for good behavior.  The amount and manner of awarding credit for good behavior shall be determined by the department.  The court, in its discretion, may include language in the order indicating that the child is not to be released prior to the expiration of the determinate period ordered by the court.</w:t>
      </w:r>
      <w:r>
        <w:rPr/>
        <w:t xml:space="preserve">  A juvenile who has not been paroled or otherwise released from the custody of the department by the juvenile’s nineteenth birthday must be transferred to the custody and authority of the Youthful Offender Division of the Department of Corrections.  If not sooner released by the Board of Juvenile Parole, the juvenile must be released by age twenty</w:t>
        <w:noBreakHyphen/>
        <w:t>one according to the provisions of the child’s commitment; however, notwithstanding the above provision, any juvenile committed as an adult offender by order of the court of general sessions must be considered for parole or other release according to the laws pertaining to release of adul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6-9-52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e), the fee for filing and indexing a record under this part, other than an initial financing statement of the kind described in subsection (b), is the amount specified in subsection (c), if applicable, 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ght dollars if the record is communicated in writing and consists of one or two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dollars if the record is communicated in writing and consists of </w:t>
      </w:r>
      <w:r>
        <w:rPr>
          <w:strike/>
        </w:rPr>
        <w:t>more than two pages</w:t>
      </w:r>
      <w:r>
        <w:rPr/>
        <w:t xml:space="preserve"> </w:t>
      </w:r>
      <w:r>
        <w:rPr>
          <w:u w:val="single"/>
        </w:rPr>
        <w:t>three pages and one dollar for each additional page after the third pag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n dollars if the record is communicated by other medium authorized by filing-office rul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6-13-4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sic.</w:t>
        <w:tab/>
        <w:t xml:space="preserve">All pesticide products will be classified as basic pesticides, solely for determination of the annual registration fee.  The classification will not affect a pesticide’s state or federal classification as a general use pesticide or a restricted use pesticide.  All registrants shall pay an annual basic registration fee of one hundred </w:t>
      </w:r>
      <w:r>
        <w:rPr>
          <w:u w:val="single"/>
        </w:rPr>
        <w:t>seventy-five</w:t>
      </w:r>
      <w:r>
        <w:rPr/>
        <w:t xml:space="preserve"> dollars per product registered.  </w:t>
      </w:r>
      <w:r>
        <w:rPr>
          <w:strike/>
        </w:rPr>
        <w:t>This fee must be used to support the general pesticide regulatory and educa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7-3-1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w:t>
      </w:r>
      <w:r>
        <w:rPr>
          <w:strike/>
        </w:rPr>
        <w:t>The fee for the permit is fifty dollars, payable at the time of issuance, as long as a permit is purchased for each vehicle in the fleet, one hundred percent.</w:t>
      </w:r>
      <w:r>
        <w:rPr/>
        <w:t xml:space="preserve"> </w:t>
      </w:r>
      <w:r>
        <w:rPr>
          <w:u w:val="single"/>
        </w:rPr>
        <w:t>The Department of Transportation may charge the following rates for Oversize and Overweight permits an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ingle Trip</w:t>
      </w:r>
      <w:r>
        <w:rPr/>
        <w:tab/>
        <w:tab/>
        <w:tab/>
        <w:tab/>
        <w:tab/>
        <w:tab/>
        <w:tab/>
        <w:tab/>
        <w:tab/>
        <w:tab/>
        <w:tab/>
        <w:tab/>
        <w:tab/>
        <w:tab/>
        <w:tab/>
        <w:tab/>
      </w:r>
      <w:r>
        <w:rPr>
          <w:u w:val="single"/>
        </w:rPr>
        <w:t>$</w:t>
      </w:r>
      <w:r>
        <w:rPr/>
        <w:tab/>
      </w:r>
      <w:r>
        <w:rPr>
          <w:u w:val="single"/>
        </w:rPr>
        <w:t>3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xcessive Width Over 16’</w:t>
      </w:r>
      <w:r>
        <w:rPr/>
        <w:tab/>
        <w:tab/>
        <w:tab/>
        <w:tab/>
        <w:tab/>
        <w:tab/>
        <w:tab/>
        <w:tab/>
        <w:tab/>
        <w:tab/>
      </w:r>
      <w:r>
        <w:rPr>
          <w:u w:val="single"/>
        </w:rPr>
        <w:t>$</w:t>
      </w:r>
      <w:r>
        <w:rPr/>
        <w:tab/>
      </w:r>
      <w:r>
        <w:rPr>
          <w:u w:val="single"/>
        </w:rPr>
        <w:t>35.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xcessive Width Over 18</w:t>
      </w:r>
      <w:r>
        <w:rPr/>
        <w:tab/>
        <w:tab/>
        <w:tab/>
        <w:tab/>
        <w:tab/>
        <w:tab/>
        <w:tab/>
        <w:tab/>
        <w:tab/>
        <w:tab/>
      </w:r>
      <w:r>
        <w:rPr>
          <w:u w:val="single"/>
        </w:rPr>
        <w:t>$</w:t>
      </w:r>
      <w:r>
        <w:rPr/>
        <w:tab/>
      </w:r>
      <w:r>
        <w:rPr>
          <w:u w:val="single"/>
        </w:rPr>
        <w:t>4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xcessive Width Over 20’</w:t>
      </w:r>
      <w:r>
        <w:rPr/>
        <w:tab/>
        <w:tab/>
        <w:tab/>
        <w:tab/>
        <w:tab/>
        <w:tab/>
        <w:tab/>
        <w:tab/>
        <w:tab/>
        <w:tab/>
      </w:r>
      <w:r>
        <w:rPr>
          <w:u w:val="single"/>
        </w:rPr>
        <w:t>$</w:t>
      </w:r>
      <w:r>
        <w:rPr/>
        <w:tab/>
      </w:r>
      <w:r>
        <w:rPr>
          <w:u w:val="single"/>
        </w:rPr>
        <w:t>45.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xcessive Width Over 22’</w:t>
      </w:r>
      <w:r>
        <w:rPr/>
        <w:tab/>
        <w:tab/>
        <w:tab/>
        <w:tab/>
        <w:tab/>
        <w:tab/>
        <w:tab/>
        <w:tab/>
        <w:tab/>
        <w:tab/>
      </w:r>
      <w:r>
        <w:rPr>
          <w:u w:val="single"/>
        </w:rPr>
        <w:t>$</w:t>
      </w:r>
      <w:r>
        <w:rPr/>
        <w:tab/>
      </w:r>
      <w:r>
        <w:rPr>
          <w:u w:val="single"/>
        </w:rPr>
        <w:t>5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ultiple Trip (Annual)</w:t>
      </w:r>
      <w:r>
        <w:rPr/>
        <w:tab/>
        <w:tab/>
        <w:tab/>
        <w:tab/>
        <w:tab/>
        <w:tab/>
        <w:tab/>
        <w:tab/>
        <w:tab/>
        <w:tab/>
        <w:tab/>
      </w:r>
      <w:r>
        <w:rPr>
          <w:u w:val="single"/>
        </w:rPr>
        <w:t>$</w:t>
      </w:r>
      <w:r>
        <w:rPr/>
        <w:tab/>
      </w:r>
      <w:r>
        <w:rPr>
          <w:u w:val="single"/>
        </w:rPr>
        <w:t>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use Moving License (Annual)</w:t>
      </w:r>
      <w:r>
        <w:rPr/>
        <w:tab/>
        <w:tab/>
        <w:tab/>
        <w:tab/>
        <w:tab/>
        <w:tab/>
        <w:tab/>
      </w:r>
      <w:r>
        <w:rPr>
          <w:u w:val="single"/>
        </w:rPr>
        <w:t>$</w:t>
      </w:r>
      <w:r>
        <w:rPr/>
        <w:tab/>
      </w:r>
      <w:r>
        <w:rPr>
          <w:u w:val="single"/>
        </w:rPr>
        <w:t>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perload Application (Non-Refundable)</w:t>
      </w:r>
      <w:r>
        <w:rPr/>
        <w:tab/>
        <w:tab/>
        <w:tab/>
        <w:tab/>
      </w:r>
      <w:r>
        <w:rPr>
          <w:u w:val="single"/>
        </w:rPr>
        <w:t>$</w:t>
      </w:r>
      <w:r>
        <w:rPr/>
        <w:tab/>
      </w:r>
      <w:r>
        <w:rPr>
          <w:u w:val="single"/>
        </w:rPr>
        <w:t>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perload Engr Analysis Over 130,000 lbs.</w:t>
      </w:r>
      <w:r>
        <w:rPr/>
        <w:tab/>
        <w:tab/>
        <w:tab/>
      </w:r>
      <w:r>
        <w:rPr>
          <w:u w:val="single"/>
        </w:rPr>
        <w:t>$</w:t>
      </w:r>
      <w:r>
        <w:rPr/>
        <w:tab/>
      </w:r>
      <w:r>
        <w:rPr>
          <w:u w:val="single"/>
        </w:rPr>
        <w:t>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perload Engr Analysis Over 200,000 lbs.</w:t>
      </w:r>
      <w:r>
        <w:rPr/>
        <w:tab/>
        <w:tab/>
        <w:tab/>
      </w:r>
      <w:r>
        <w:rPr>
          <w:u w:val="single"/>
        </w:rPr>
        <w:t>$</w:t>
      </w:r>
      <w:r>
        <w:rPr/>
        <w:tab/>
      </w:r>
      <w:r>
        <w:rPr>
          <w:u w:val="single"/>
        </w:rPr>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uperload Engr Analysis Over 300,000 lbs.</w:t>
      </w:r>
      <w:r>
        <w:rPr/>
        <w:tab/>
        <w:tab/>
        <w:tab/>
      </w:r>
      <w:r>
        <w:rPr>
          <w:u w:val="single"/>
        </w:rPr>
        <w:t>$</w:t>
      </w:r>
      <w:r>
        <w:rPr/>
        <w:tab/>
      </w:r>
      <w:r>
        <w:rPr>
          <w:u w:val="single"/>
        </w:rPr>
        <w:t>3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Superload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Loads Over 130,000 lbs.</w:t>
      </w:r>
      <w:r>
        <w:rPr/>
        <w:tab/>
        <w:tab/>
        <w:tab/>
        <w:tab/>
        <w:tab/>
        <w:tab/>
        <w:tab/>
        <w:tab/>
        <w:tab/>
        <w:tab/>
      </w:r>
      <w:r>
        <w:rPr>
          <w:u w:val="single"/>
        </w:rPr>
        <w:t>$3.00/1000 l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dmin. Fee for Prorating A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nual Permits</w:t>
      </w:r>
      <w:r>
        <w:rPr/>
        <w:tab/>
        <w:tab/>
        <w:tab/>
        <w:tab/>
        <w:tab/>
        <w:tab/>
        <w:tab/>
        <w:tab/>
        <w:tab/>
        <w:tab/>
        <w:tab/>
        <w:tab/>
        <w:tab/>
        <w:tab/>
      </w:r>
      <w:r>
        <w:rPr>
          <w:u w:val="single"/>
        </w:rPr>
        <w:t>$10.0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9</w:t>
        <w:noBreakHyphen/>
        <w:t>18</w:t>
        <w:noBreakHyphen/>
        <w:t>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30.</w:t>
        <w:tab/>
        <w:t xml:space="preserve">(A) </w:t>
      </w:r>
      <w:r>
        <w:rPr>
          <w:strike/>
        </w:rPr>
        <w:t>Teacher specialists on site must be assigned in any of the four core academic areas to a middle or high school in an impaired district or designated as below average or 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w:t>
      </w:r>
      <w:r>
        <w:rPr/>
        <w:t xml:space="preserve">  </w:t>
      </w:r>
      <w:r>
        <w:rPr>
          <w:u w:val="single"/>
        </w:rPr>
        <w:t>The state board may assign teacher specialists, principal specialists, principal leaders, and curriculum specialists to a school designated as unsatisfactory or below average placed according to the needs and enrollment of the school as recommended by the external review team.  Teacher specialists may be placed across grade levels and across core subject areas when placement meets program criteria based on external review team recommendations, need, number of teachers receiving support, and the certification and experience of the specialist.  The average number of teacher specialists must not exceed five per school in each district.</w:t>
      </w:r>
      <w:r>
        <w:rPr/>
        <w:t xml:space="preserve">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sustain improvement and help implement the review team’s recommendations, the specialists will teach and work with the school faculty on a regular basis throughout the school year </w:t>
      </w:r>
      <w:r>
        <w:rPr>
          <w:strike/>
        </w:rPr>
        <w:t>for up to three years, or as recommended by the review committee and approved by the state board</w:t>
      </w:r>
      <w:r>
        <w:rPr/>
        <w:t xml:space="preserve">. </w:t>
      </w:r>
      <w:r>
        <w:rPr>
          <w:u w:val="single"/>
        </w:rPr>
        <w:t>Teacher specialists are limited to three years’ service at one school unless the specialist submits an application for extension that is approved by the state board and upon approval the specialist may receive the salary and supplement for two additional years.</w:t>
      </w:r>
      <w:r>
        <w:rPr/>
        <w:t xml:space="preserve">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 xml:space="preserve">validated alternatives, demonstrate effective teaching, act as coach for improving classroom practices, give support and training to identify needed changes in classroom instructional strategies based upon analyses of assessment data, and support teachers in acquiring new skills.  </w:t>
      </w:r>
      <w:r>
        <w:rPr>
          <w:u w:val="single"/>
        </w:rPr>
        <w:t>Teacher specialists may be assigned to support classroom teachers in the areas of special education and limited English proficiency when warranted by the needs of the student population, recommended by the external review team, and approved by the state board.</w:t>
      </w:r>
      <w:r>
        <w:rPr/>
        <w:t xml:space="preserve">  School districts are asked to cooperate in releasing employees for full</w:t>
        <w:noBreakHyphen/>
        <w:t>time or part</w:t>
        <w:noBreakHyphen/>
        <w:t xml:space="preserve">time employment as a teacher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w:t>
      </w:r>
      <w:r>
        <w:rPr>
          <w:u w:val="single"/>
        </w:rPr>
        <w:t>the initial</w:t>
      </w:r>
      <w:r>
        <w:rPr/>
        <w:t xml:space="preserve"> three years </w:t>
      </w:r>
      <w:r>
        <w:rPr>
          <w:u w:val="single"/>
        </w:rPr>
        <w:t>and for two additional years if the state board approves a specialist’s application for ext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attract a pool of qualified applicants to work in low</w:t>
        <w:noBreakHyphen/>
        <w:t>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w:t>
      </w:r>
      <w:r>
        <w:rPr>
          <w:u w:val="single"/>
        </w:rPr>
        <w:t>the initial</w:t>
      </w:r>
      <w:r>
        <w:rPr/>
        <w:t xml:space="preserve"> two years.  </w:t>
      </w:r>
      <w:r>
        <w:rPr>
          <w:u w:val="single"/>
        </w:rPr>
        <w:t>The State must pay the supplement for one additional year if a recommendation for an extension is made by the district board of trustees and the external review team and is approved by the state board.  A principal specialist may work in a state of emergency district for up to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shall be allowed to return to employment with their previous district at the end of the </w:t>
      </w:r>
      <w:r>
        <w:rPr>
          <w:u w:val="single"/>
        </w:rPr>
        <w:t>initial</w:t>
      </w:r>
      <w:r>
        <w:rPr/>
        <w:t xml:space="preserve"> contract period with the same teaching or administrative contract status as when they left but without assurance as to the school or supplemental position to which they may be assigned.  </w:t>
      </w:r>
      <w:r>
        <w:rPr>
          <w:u w:val="single"/>
        </w:rPr>
        <w:t>Principal and teacher specialists who are extended past the initial contract period are not guaranteed reemployment with their previou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 xml:space="preserve">site specialist </w:t>
      </w:r>
      <w:r>
        <w:rPr>
          <w:strike/>
        </w:rPr>
        <w:t>not to exceed one year of such employment whether they are working directly for the school district or for some entity in this capacity</w:t>
      </w:r>
      <w:r>
        <w:rPr/>
        <w:t xml:space="preserve">. However, no further contributions may be made to the state retirement system related to this compensation and no additional retirement benefits or credits may be received or accr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ithin the parameters herein, the school district will have final determination on individuals who are assigned as teacher specialists and princip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61-4-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4-500.</w:t>
        <w:tab/>
        <w:t>A person engaging in the business of selling beer, ale, porter, wine, or a beverage which has been declared to be nonalcoholic and nonintoxicating under Section 61</w:t>
        <w:noBreakHyphen/>
        <w:t>4</w:t>
        <w:noBreakHyphen/>
        <w:t xml:space="preserve">10 must apply to the department for a permit to sell these beverages.  Each applicant must pay a filing fee of </w:t>
      </w:r>
      <w:r>
        <w:rPr>
          <w:strike/>
        </w:rPr>
        <w:t>two</w:t>
      </w:r>
      <w:r>
        <w:rPr/>
        <w:t xml:space="preserve"> </w:t>
      </w:r>
      <w:r>
        <w:rPr>
          <w:u w:val="single"/>
        </w:rPr>
        <w:t>three</w:t>
      </w:r>
      <w:r>
        <w:rPr/>
        <w:t xml:space="preserve"> hundred dollars which is not refundable.  A retailer must pay to the department </w:t>
      </w:r>
      <w:r>
        <w:rPr>
          <w:strike/>
        </w:rPr>
        <w:t>four</w:t>
      </w:r>
      <w:r>
        <w:rPr/>
        <w:t xml:space="preserve"> </w:t>
      </w:r>
      <w:r>
        <w:rPr>
          <w:u w:val="single"/>
        </w:rPr>
        <w:t>six</w:t>
      </w:r>
      <w:r>
        <w:rPr/>
        <w:t xml:space="preserve"> hundred dollars biennially for a retail permit, and a wholesale dealer must pay to the department two thousand </w:t>
      </w:r>
      <w:r>
        <w:rPr>
          <w:u w:val="single"/>
        </w:rPr>
        <w:t>two hundred</w:t>
      </w:r>
      <w:r>
        <w:rPr/>
        <w:t xml:space="preserve"> dollars biennially for a wholesale permit.  A separate permit is required for each separate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initially applies for a permit after the first day of a permit period must pay permit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17-3-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0.</w:t>
        <w:tab/>
        <w:t>This chapter may be cited as the South Carolina Military Preparedness and Enhancement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Committee on Medical, Military, Public and Municipal Affairs of the House of Representatives or the chairman’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irman of the Senate General Committee, or the chairman’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ine members appointed by the Governor for terms of six years ending on June 30 of the year the term expires and until their successors are appointed and qualify, except that of those first appointed, two shall serve terms of two years and two shall serve terms of four years, the terms to be noted in the appointments.  To be eligible for appointment a person must have demonstrated experience in economic development, the defense industry, military installation operation, environmental issues, finance, land government, or the use of air space for future military mission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40.</w:t>
        <w:tab/>
        <w:t>(A)</w:t>
        <w:tab/>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b/>
        <w:t>(i)</w:t>
        <w:tab/>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develops strategies to protect the state’s existing military missions and positions the State to be competitive for new and expanded military 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On receiving an application for a loan pursuant to this section, the commission shall confirm that the project adds military value to the military fac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If the commission determines that a project will enhance the military value of the military facility, the commission shall, in accordance with the criteria adopted by the commission pursuant to Section 2</w:t>
        <w:noBreakHyphen/>
        <w:t>79</w:t>
        <w:noBreakHyphen/>
        <w:t>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nalyze the creditworthiness of the defense community to determine the defense community’s ability to repay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evaluate the feasibility of the project to be financed to ensure that the defense community has pledged a source of revenue or taxes sufficient to repay the loan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00.</w:t>
        <w:tab/>
        <w:t>(A)</w:t>
        <w:tab/>
        <w:t>The commission shall adopt policies, in consultation with the board, which contain the criteria for evaluating the credit of a loan applicant and the financial feasibility of a project.  The commission shall also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the name of the defense community and its principal offic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The authority granted by this section does not affect the ability of a defense community to incur debt using other statutorily authorized meth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proceeds of state general obligation bonds issued pursuant to Chapter 79, Title 2, the South Carolina Military Value Enhancement Bond Act,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addresses future growth projections and ways in which the water supply needs of the defense community and the defense base can be adequately served by the existing resources, or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determination relating to the proposed ordinance, rul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80.</w:t>
        <w:tab/>
        <w:t>Effective July 1, 2004, public utilities whose rates are regulated by South Carolina must provide a twenty percent discount from the rates otherwise applicable to rates charged a defense base.  Public utilities changing a substantially equal discounted rate, as determined by the South Carolina Public Service Commission, for a defense base as of June 30, 2004, are exempt from this requirement and a public utility where the discount required pursuant to this section equals more than one percent of its annual gross utility revenues is also exempt from this requirement.  Notwithstanding any other provision of law, a public utility required to provide the discount provided by this section may recover the revenue not collected by imposing a surcharge on all other customers in its service area.  An otherwise exempt public utility offering the discount provided pursuant to this section may similarly recover the revenue not collected by means of this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Military Value Enhanc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10.</w:t>
        <w:tab/>
        <w:t>This chapter may be cited as the South Carolina Military Value Enhanc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20.</w:t>
        <w:tab/>
        <w:t>The General Assembly finds it in the public interest that the value of military facilities situated in this State is enhanced in order to secure both the nation’s national security needs and the economic well being of the citizens of this State who are directly employed by the United States Department of Defense and the additional many thousands of South Carolinians whose livelihoods are linked to military facilities.  In enacting the South Carolina Military Preparedness and Enhancement Act, the General Assembly has provided a means for local communities to take positive steps to enhance the value of a military facility by means of loans from the South Carolina Military Value Revolving Loan Account.  The bonds authorized pursuant to this chapter are the primary means the General Assembly has determined to provide the necessary initial funding of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ilitary value enhancement bonds’ or ‘bonds’ mean general obligation bonds issued by this Stat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olving loan account’ means the South Carolina Military Value Revolving Loan Account established pursuant to Section 2-79-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40.</w:t>
        <w:tab/>
        <w:t xml:space="preserve">In order to fund the revolving loan account there must be issued from time to time military value enhancement bonds under the conditions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50.</w:t>
        <w:tab/>
        <w:t>The maximum principal amount of bonds that may be issued pursuant to this chapter may not exceed twenty</w:t>
        <w:noBreakHyphen/>
        <w:t>five million dollars except that this limitation does not apply to any bonds issued for the purpose of refunding prior issues of such bonds.  The authority to issue bonds under this chapter expires four years from the effective date of this chapter. The four</w:t>
        <w:noBreakHyphen/>
        <w:t xml:space="preserve">year limitation, however, does not apply to bonds issued to retire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60.</w:t>
        <w:tab/>
        <w:t>Before the issuance of military value enhancement bonds, the Joint Bond Review Committee and the State Budget and Control Board must be provided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each military value enhancement project for which general obligation debt is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cost of each military value enhancement  project and the principal amount of general obligation debt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entative time schedule setting forth the period of time during which the proceeds of the general obligation debt requested to be issued will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bt service schedule showing the annual principal and interest requirements, at a projected current rate of interest, on the requested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total amount of the general obligation debt issued pursuant to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bt service schedule showing the principal and interest requirements for the general obligation debt outstanding and the proposed general obligation debt at a projected current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70.</w:t>
        <w:tab/>
        <w:t>Following the receipt of the information presented pursuant to Section 11</w:t>
        <w:noBreakHyphen/>
        <w:t>53</w:t>
        <w:noBreakHyphen/>
        <w:t>60, and after approval by the Joint Bond Review Committee, the State Budget and Control Board, by resolution duly adopted, shall effect the issuance of general obligation debt, or pending the issuance of the general obligation debt, effect the issuance of general obligation debt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80.</w:t>
        <w:tab/>
        <w:t xml:space="preserve">To issue military value enhancement bonds, the State Budget and Control Board shall adopt a resolution providing for the issuance of military value enhancement bonds pursuant to the provisions of this chapter. The authorizing resolu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hedule showing the aggregate of military value enhancement bonds issued, the annual payments required to retire the state school facilities bonds, the interest thereon, and the amount of any special funds applicable to the retirement of the outstanding military val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military value enhancement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hedule showing future annual principal requirements and estimated annual interest requirements on the military value enhancement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90.</w:t>
        <w:tab/>
        <w:t xml:space="preserve">The military value enhancement bonds must bear the date and mature at the time that the resolution provides, except that no bond may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100.</w:t>
        <w:tab/>
        <w:t>All military value enhancement bonds issued under this chapter are exempt from taxation as provided in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110.</w:t>
        <w:tab/>
        <w:t xml:space="preserve">All military value enhancement bonds issued under this chapter must be signed by the Governor and the State Treasurer. The Governor and the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120.</w:t>
        <w:tab/>
        <w:t xml:space="preserve">For the payment of the principal and interest on all military value enhancement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130.</w:t>
        <w:tab/>
        <w:t xml:space="preserve">Military value enhancement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only to the lowest interest cost bidder, but the right is reserved to reject all bids and to readvertise the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140.</w:t>
        <w:tab/>
        <w:t xml:space="preserve">The proceeds of the sale of military value enhancement bonds must be received by the State Treasurer and credited to the revolving loan account to be used for the purposes provided pursuant to Chapter 79, Title 2, except that the accrued interest, if any, must be used to discharge in part the first interest to become due on the bonds, and the premium, if any, must be used to discharge the payment of the first installment of principal to become due on the bonds, but the purchasers of such bonds are in no way liable for the proper application of the proceeds to the purposes for which they are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150.</w:t>
        <w:tab/>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UGH K. LEATHERMAN, SR.</w:t>
        <w:tab/>
        <w:t>GLENN G. REESE</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PROVISO CODIFICATION ACT OF 2004, TO PROVIDE FOR THE CODIFICATION IN THE SOUTH CAROLINA CODE OF LAWS OF CERTAIN PROVISOS CONTAINED IN THE ANNUAL GENERAL APPROPRIATIONS ACT, AND TO PROVIDE FOR OTHER PROVISIONS RELATED TO THE ANNUAL GENERAL APPROPRIATIONS ACT EFFECTIVE FOR FISCAL YEAR 2004-2005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viso Codification Act of 2004.  It is the intent of the General Assembly through this act to provide for the codification in the South Carolina Code of Laws of certain provisos contained in the annual General Appropriations Act and to provide for other provisions related to the annual General Appropriations Act that are effective for fiscal year 2004-2005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r>
    <w:r>
      <w:rPr/>
      <w:fldChar w:fldCharType="begin"/>
    </w:r>
    <w:r>
      <w:rPr/>
      <w:instrText xml:space="preserve"> PAGE </w:instrText>
    </w:r>
    <w:r>
      <w:rPr/>
      <w:fldChar w:fldCharType="separate"/>
    </w:r>
    <w:r>
      <w:rPr/>
      <w:t>2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23-04.doc" TargetMode="External"/><Relationship Id="rId3" Type="http://schemas.openxmlformats.org/officeDocument/2006/relationships/hyperlink" Target="../../h:/SJ%20Archive/2004/03-23-04.doc" TargetMode="External"/><Relationship Id="rId4" Type="http://schemas.openxmlformats.org/officeDocument/2006/relationships/hyperlink" Target="../../h:/SJ%20Archive/2004/05-05-04.doc" TargetMode="External"/><Relationship Id="rId5" Type="http://schemas.openxmlformats.org/officeDocument/2006/relationships/hyperlink" Target="../../h:/pprever/2003-04/1088_20040323.doc" TargetMode="External"/><Relationship Id="rId6" Type="http://schemas.openxmlformats.org/officeDocument/2006/relationships/hyperlink" Target="../../h:/pprever/2003-04/1088_20040505.doc" TargetMode="External"/><Relationship Id="rId7" Type="http://schemas.openxmlformats.org/officeDocument/2006/relationships/hyperlink" Target="../../h:/pprever/2003-04/1088_2004050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5:00Z</dcterms:created>
  <dc:creator>Michael R. Hitchcock</dc:creator>
  <dc:description/>
  <cp:keywords/>
  <dc:language>en-US</dc:language>
  <cp:lastModifiedBy>N Cumfer</cp:lastModifiedBy>
  <cp:lastPrinted>2004-03-22T16:15:00Z</cp:lastPrinted>
  <dcterms:modified xsi:type="dcterms:W3CDTF">2014-11-25T19:33:00Z</dcterms:modified>
  <cp:revision>6</cp:revision>
  <dc:subject/>
  <dc:title>2003-2004 Bill 1088: Proviso Codification Act of 200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