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tchie</w:t>
      </w:r>
    </w:p>
    <w:p>
      <w:pPr>
        <w:pStyle w:val="Normal"/>
        <w:widowControl w:val="false"/>
        <w:jc w:val="left"/>
        <w:rPr/>
      </w:pPr>
      <w:r>
        <w:rPr/>
        <w:t>Document Path: l:\s-jud\bills\ritchie\jud0134.jhr.doc</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vides for the structure and composition of the Budget and Control Board's management entities and divisions and deals with the supply and use of telecommunications systems for State Government and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11</w:t>
        <w:noBreakHyphen/>
        <w:t>20, CODE OF LAWS OF SOUTH CAROLINA, 1976, RELATING TO THE DIVISIONS OF THE BUDGET AND CONTROL BOARD, SO AS TO PROVIDE FOR THE STRUCTURE AND COMPOSITION OF THE BOARD’S MANAGEMENT ENTITIES AND DIVISIONS; TO AMEND SECTION 1</w:t>
        <w:noBreakHyphen/>
        <w:t>11</w:t>
        <w:noBreakHyphen/>
        <w:t>430, RELATING TO THE BUDGET AND CONTROL BOARD’S GOVERNING THE SUPPLY AND USE OF TELECOMMUNICATIONS SYSTEMS FOR STATE GOVERNMENT, SO AS TO EXCLUDE THE GENERAL ASSEMBLY</w:t>
      </w:r>
      <w:r>
        <w:rPr>
          <w:color w:val="000000"/>
        </w:rPr>
        <w:t>, THE STATE SENATE, THE STATE HOUSE OF REPRESENTATIVES, OR ANY COMMITTEE OR INSTRUMENTALITY OF THE GENERAL ASSEMBLY, STATE SENATE, OR STATE HOUSE OF REPRESENTATIVES,</w:t>
      </w:r>
      <w:r>
        <w:rPr/>
        <w:t xml:space="preserve"> THE LEGISLATIVE COUNCIL, AND THE OFFICE OF LEGISLATIVE PRINTING AND INFORMATION TECHNOLOGY SERVICES FROM ENTITIES FOR WHICH THE BUDGET AND CONTROL BOARD SECURES LOCAL AND LONG DISTANCE TELECOMMUNICATIONS EQUIPMENT AND SERVICES; TO AMEND SECTION 1</w:t>
        <w:noBreakHyphen/>
        <w:t>11</w:t>
        <w:noBreakHyphen/>
        <w:t>435, RELATING TO THE PROTECTION OF CRITICAL INFORMATION TECHNOLOGY AND DATA SYSTEMS, SO AS TO SPECIFY THAT THE OFFICE OF THE STATE CHIEF INFORMATION OFFICER IS WITHIN THE BUDGET AND CONTROL BOARD; TO AMEND CHAPTER 11, TITLE 1, BY ADDING ARTICLE 9, SO AS TO PROVIDE FOR AN OFFICE OF STATE CHIEF INFORMATION OFFICER AS A MANAGEMENT ENTITY IN THE BUDGET AND CONTROL BOARD; TO AMEND SECTION 2</w:t>
        <w:noBreakHyphen/>
        <w:t>13</w:t>
        <w:noBreakHyphen/>
        <w:t>240, RELATING TO DISTRIBUTION OF CODES, SO AS TO PROVIDE FOR CODE DISTRIBUTION TO THE MANAGEMENT ENTITIES AND DIVISIONS OF THE BUDGET AND CONTROL BOARD; TO AMEND SECTION 11</w:t>
        <w:noBreakHyphen/>
        <w:t>35</w:t>
        <w:noBreakHyphen/>
        <w:t>1580, RELATING TO INFORMATION TECHNOLOGY PROCUREMENTS, SO AS TO PROVIDE FOR THE DUTIES OF THE OFFICE OF STATE CHIEF INFORMATION OFFICER AND THE PROCUREMENT SERVICES DIVISION OF THE BUDGET AND CONTROL BOARD; TO AMEND SECTION 23</w:t>
        <w:noBreakHyphen/>
        <w:t>1</w:t>
        <w:noBreakHyphen/>
        <w:t>230, RELATING TO FIRST RESPONDERS ADVISORY COMMITTEE, SO AS TO CORRECT A REFERENCE TO THE OFFICE OF STATE CHIEF INFORMATION OFFICER; TO AMEND SECTION 23</w:t>
        <w:noBreakHyphen/>
        <w:t>47</w:t>
        <w:noBreakHyphen/>
        <w:t>30, RELATING TO THE 911 SYSTEM PLAN, SO AS TO CORRECT A REFERENCE TO THE OFFICE OF STATE CHIEF INFORMATION OFFICER; TO AMEND SECTION 23</w:t>
        <w:noBreakHyphen/>
        <w:t>47</w:t>
        <w:noBreakHyphen/>
        <w:t>50, RELATING TO 911 SUBSCRIBER BILLING, SO AS TO CORRECT A REFERENCE TO THE OFFICE OF STATE CHIEF INFORMATION OFFICER; TO AMEND SECTION 58</w:t>
        <w:noBreakHyphen/>
        <w:t>9</w:t>
        <w:noBreakHyphen/>
        <w:t>2540, RELATING TO AN ADVISORY COMMITTEE FOR TELEPHONE SERVICE FOR HEARING AND SPEECH IMPAIRED PERSONS, SO AS TO CORRECT A REFERENCE TO THE OFFICE OF STATE CHIEF INFORMATION OFFICER; TO AMEND SECTION 59</w:t>
        <w:noBreakHyphen/>
        <w:t>150</w:t>
        <w:noBreakHyphen/>
        <w:t>60, RELATING TO  POWERS OF THE LOTTERY COMMISSION, SO AS TO CORRECT A REFERENCE TO THE OFFICE OF STATE CHIEF INFORMATION OFFICER; AND TO AMEND SECTION 59</w:t>
        <w:noBreakHyphen/>
        <w:t>150</w:t>
        <w:noBreakHyphen/>
        <w:t>390, RELATING TO PRIMARY AND SECONDARY TECHNOLOGY FUNDING, SO AS TO CORRECT A REFERENCE TO THE 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t xml:space="preserve">The functions of the State Budget and Board </w:t>
      </w:r>
      <w:r>
        <w:rPr>
          <w:strike/>
        </w:rPr>
        <w:t>shall be</w:t>
      </w:r>
      <w:r>
        <w:rPr/>
        <w:t xml:space="preserve"> </w:t>
      </w:r>
      <w:r>
        <w:rPr>
          <w:u w:val="single"/>
        </w:rPr>
        <w:t>are</w:t>
      </w:r>
      <w:r>
        <w:rPr/>
        <w:t xml:space="preserve"> performed, exercised and discharged under the supervision and direction of the Board through </w:t>
      </w:r>
      <w:r>
        <w:rPr>
          <w:strike/>
        </w:rPr>
        <w:t>three</w:t>
      </w:r>
      <w:r>
        <w:rPr/>
        <w:t xml:space="preserve"> </w:t>
      </w:r>
      <w:r>
        <w:rPr>
          <w:u w:val="single"/>
        </w:rPr>
        <w:t>three management entities:  (1) the office of Executive Director, (2) the State Auditor, and (3) the office of State Chief Information Officer; and through seven</w:t>
      </w:r>
      <w:r>
        <w:rPr/>
        <w:t xml:space="preserve"> divisions</w:t>
      </w:r>
      <w:r>
        <w:rPr>
          <w:strike/>
        </w:rPr>
        <w:t>,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w:t>
      </w:r>
      <w:r>
        <w:rPr>
          <w:u w:val="single"/>
        </w:rPr>
        <w:t>:  (1) the General Services Division, (2) the Budget and Analyses Division, (3) the Retirement Division, (4) the Insurance and Grants Services Division, (5) the Procurement Services Division, (6) the Strategic Planning and Operations Division, and (7) the Internal Audit and Performance Review Division.</w:t>
      </w:r>
      <w:r>
        <w:rPr/>
        <w:t xml:space="preserve">  </w:t>
      </w:r>
      <w:r>
        <w:rPr>
          <w:strike/>
        </w:rPr>
        <w:t>each</w:t>
      </w:r>
      <w:r>
        <w:rPr/>
        <w:t xml:space="preserve"> </w:t>
      </w:r>
      <w:r>
        <w:rPr>
          <w:u w:val="single"/>
        </w:rPr>
        <w:t>Each</w:t>
      </w:r>
      <w:r>
        <w:rPr/>
        <w:t xml:space="preserve"> division </w:t>
      </w:r>
      <w:r>
        <w:rPr>
          <w:strike/>
        </w:rPr>
        <w:t>to consist</w:t>
      </w:r>
      <w:r>
        <w:rPr/>
        <w:t xml:space="preserve"> </w:t>
      </w:r>
      <w:r>
        <w:rPr>
          <w:u w:val="single"/>
        </w:rPr>
        <w:t>consists</w:t>
      </w:r>
      <w:r>
        <w:rPr/>
        <w:t xml:space="preserve"> of a director and </w:t>
      </w:r>
      <w:r>
        <w:rPr>
          <w:strike/>
        </w:rPr>
        <w:t>such</w:t>
      </w:r>
      <w:r>
        <w:rPr/>
        <w:t xml:space="preserve"> </w:t>
      </w:r>
      <w:r>
        <w:rPr>
          <w:u w:val="single"/>
        </w:rPr>
        <w:t>the necessary</w:t>
      </w:r>
      <w:r>
        <w:rPr/>
        <w:t xml:space="preserve"> clerical, stenographic</w:t>
      </w:r>
      <w:r>
        <w:rPr>
          <w:u w:val="single"/>
        </w:rPr>
        <w:t>,</w:t>
      </w:r>
      <w:r>
        <w:rPr/>
        <w:t xml:space="preserve"> and technical employees </w:t>
      </w:r>
      <w:r>
        <w:rPr>
          <w:strike/>
        </w:rPr>
        <w:t>as may be necessary, to be employed by the respective directors with the approval of</w:t>
      </w:r>
      <w:r>
        <w:rPr/>
        <w:t xml:space="preserve"> </w:t>
      </w:r>
      <w:r>
        <w:rPr>
          <w:u w:val="single"/>
        </w:rPr>
        <w:t>approved by</w:t>
      </w:r>
      <w:r>
        <w:rPr/>
        <w:t xml:space="preserve"> the Board.  The State Auditor </w:t>
      </w:r>
      <w:r>
        <w:rPr>
          <w:strike/>
        </w:rPr>
        <w:t>shall be the director of the Finance Division, ex officio,</w:t>
      </w:r>
      <w:r>
        <w:rPr/>
        <w:t xml:space="preserve"> and the directors of the </w:t>
      </w:r>
      <w:r>
        <w:rPr>
          <w:strike/>
        </w:rPr>
        <w:t>other</w:t>
      </w:r>
      <w:r>
        <w:rPr/>
        <w:t xml:space="preserve"> divisions </w:t>
      </w:r>
      <w:r>
        <w:rPr>
          <w:strike/>
        </w:rPr>
        <w:t>shall</w:t>
      </w:r>
      <w:r>
        <w:rPr/>
        <w:t xml:space="preserve"> </w:t>
      </w:r>
      <w:r>
        <w:rPr>
          <w:u w:val="single"/>
        </w:rPr>
        <w:t>must</w:t>
      </w:r>
      <w:r>
        <w:rPr/>
        <w:t xml:space="preserve"> be employed by the State Budget and Control Board for </w:t>
      </w:r>
      <w:r>
        <w:rPr>
          <w:strike/>
        </w:rPr>
        <w:t>such</w:t>
      </w:r>
      <w:r>
        <w:rPr/>
        <w:t xml:space="preserve"> </w:t>
      </w:r>
      <w:r>
        <w:rPr>
          <w:u w:val="single"/>
        </w:rPr>
        <w:t>the</w:t>
      </w:r>
      <w:r>
        <w:rPr/>
        <w:t xml:space="preserve"> time and compensation</w:t>
      </w:r>
      <w:r>
        <w:rPr>
          <w:strike/>
        </w:rPr>
        <w:t>, not greater than the term and compensation for the State Auditor, as shall be</w:t>
      </w:r>
      <w:r>
        <w:rPr/>
        <w:t xml:space="preserve"> fixed by the Board </w:t>
      </w:r>
      <w:r>
        <w:rPr>
          <w:strike/>
        </w:rPr>
        <w:t>in its ju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0.</w:t>
        <w:tab/>
        <w:t>In post</w:t>
        <w:noBreakHyphen/>
        <w:t xml:space="preserve">divestiture circumstances, </w:t>
      </w:r>
      <w:r>
        <w:rPr>
          <w:strike/>
        </w:rPr>
        <w:t>the State</w:t>
      </w:r>
      <w:r>
        <w:rPr/>
        <w:t xml:space="preserve"> </w:t>
      </w:r>
      <w:r>
        <w:rPr>
          <w:u w:val="single"/>
        </w:rPr>
        <w:t>state government,</w:t>
      </w:r>
      <w:r>
        <w:rPr/>
        <w:t xml:space="preserve"> including its boards, committees, commissions, councils, </w:t>
      </w:r>
      <w:r>
        <w:rPr>
          <w:strike/>
        </w:rPr>
        <w:t>and</w:t>
      </w:r>
      <w:r>
        <w:rPr/>
        <w:t xml:space="preserve"> agencies, and other entities </w:t>
      </w:r>
      <w:r>
        <w:rPr>
          <w:u w:val="single"/>
        </w:rPr>
        <w:t>but</w:t>
      </w:r>
      <w:r>
        <w:rPr/>
        <w:t xml:space="preserve"> excluding </w:t>
      </w:r>
      <w:r>
        <w:rPr>
          <w:u w:val="single"/>
        </w:rPr>
        <w:t>the General Assembly</w:t>
      </w:r>
      <w:r>
        <w:rPr>
          <w:color w:val="000000"/>
          <w:u w:val="single"/>
        </w:rPr>
        <w:t>, the State Senate, the State House of Representatives, or any committee or instrumentality of the General Assembly, State Senate, or State House of Representatives;</w:t>
      </w:r>
      <w:r>
        <w:rPr>
          <w:u w:val="single"/>
        </w:rPr>
        <w:t xml:space="preserve"> the Legislative Council; the Office of Legislative Printing and Information Technology Services; or</w:t>
      </w:r>
      <w:r>
        <w:rPr/>
        <w:t xml:space="preserve"> counties, municipalities, and special service and school districts, must be treated as a single enterprise for purposes of securing and utilizing local and long distance telecommunications equipm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 xml:space="preserve">The State Budget and Control Board shall secure all telecommunications equipment and services for </w:t>
      </w:r>
      <w:r>
        <w:rPr>
          <w:strike/>
        </w:rPr>
        <w:t>the</w:t>
      </w:r>
      <w:r>
        <w:rPr/>
        <w:t xml:space="preserve"> state government </w:t>
      </w:r>
      <w:r>
        <w:rPr>
          <w:strike/>
        </w:rPr>
        <w:t>enterprise</w:t>
      </w:r>
      <w:r>
        <w:rPr/>
        <w:t xml:space="preserve"> under terms it considers suitable and coordinate the supply of the equipment and services for state government use.  No entity of state government may enter into an agreement or renew an existing agreement for telecommunications services unl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Office of the State Chief Information Officer (CIO) </w:t>
      </w:r>
      <w:r>
        <w:rPr>
          <w:u w:val="single"/>
        </w:rPr>
        <w:t>of the South Carolina Budget and Control Board</w:t>
      </w:r>
      <w:r>
        <w:rPr/>
        <w:t xml:space="preserve"> should develop a Critical Information Technology Infrastructure Protection Plan devising policies and procedures to provide for the confidentiality, integrity, and availability of, and to allow for alternative and immediate on</w:t>
        <w:noBreakHyphen/>
        <w:t>line access to</w:t>
      </w:r>
      <w:r>
        <w:rPr>
          <w:u w:val="single"/>
        </w:rPr>
        <w:t>,</w:t>
      </w:r>
      <w:r>
        <w:rPr/>
        <w:t xml:space="preserve">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4. </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0. </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05. </w:t>
        <w:tab/>
        <w:t>There is created a management entity within the State Budget and Control Board, the Office of the State Chief Information Officer.  The office is headed by the State Chief Information Officer who is appointed by the Governor with the advice and consent of the Senate.  The State Chief Information Officer serves at the pleasure of the Budget and Control Board and may only be removed by majority vote of the members of the Budget and Control Board that includes a vote by the Governor to remove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w:t>
        <w:noBreakHyphen/>
        <w:t xml:space="preserve">1310. </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15. </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Governmental body’ means a state government department, commission, council, board, bureau, committee, institution, college, university, technical school,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and Information Technology Services; the Department of Transportation;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nformation technology vendor’ means a person or entity who provides or proposes to provide information technology goods or services in excess of an aggregate amount of four hundred thousand dollars to the office pursuant to a procurement contract or contracts for one or more projects within a fiscal year, but does not include an employee of the office, a state agency, or an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and Information Technology Resources; the Department of Transportation; or any other state agency or department that is not a political subdivision or is not included in the definition of a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make recommendations concerning a process to assess information technology plans and information technology projects as provided in Section 1</w:t>
        <w:noBreakHyphen/>
        <w:t>11</w:t>
        <w:noBreakHyphen/>
        <w:t>1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0. </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11</w:t>
        <w:noBreakHyphen/>
        <w:t>1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4)</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5)</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 xml:space="preserve">1335. </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r other state entity, the office may supply telecommunications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45.</w:t>
        <w:tab/>
        <w:t>(A)</w:t>
        <w:tab/>
        <w:t>The office has the following additional powers and duties relating to information technology procurements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nsure that information technology procurements conform to statewide information technology plans, strategies, and standards.  The office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recommend to the board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nter into cooperative purchasing agreements with political subdivisions or other state entities for the procurement of information technology and allow political subdivisions and other state entities to participate in the office’s procurement of information technology under terms and conditions established by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or other state entity, the office may supply information technology goods and services to the political subdivision or other state entity under terms and conditions agreed upon by the office and the political subdivision or other stat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s decision concerning the waiver is final, but does not preclude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11</w:t>
        <w:noBreakHyphen/>
        <w:t>1365.</w:t>
        <w:tab/>
        <w:t>(A)</w:t>
        <w:tab/>
        <w:t>An information technology vendor for a contract or contracts must not pay, give, or otherwise make available anything of value in violation of provisions of the South Carolina Ethics Reform Act.  A person who violates the act is subject to the provisions of Sections 11</w:t>
        <w:noBreakHyphen/>
        <w:t>35</w:t>
        <w:noBreakHyphen/>
        <w:t>4220 and 11</w:t>
        <w:noBreakHyphen/>
        <w:t>35</w:t>
        <w:noBreakHyphen/>
        <w:t>4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information technology vendor who has entered into the competitive solicitation process for a contract or contracts or who has been awarded a contract or contracts with the office shall not contribute to or make independent expenditures relative to the campaign of a candidate for the General Assembly or a statewide constitutional officer, to a political party, as defined in Section 8</w:t>
        <w:noBreakHyphen/>
        <w:t>13</w:t>
        <w:noBreakHyphen/>
        <w:t>1300(26), or to a committee, as defined in Section 8</w:t>
        <w:noBreakHyphen/>
        <w:t>13</w:t>
        <w:noBreakHyphen/>
        <w:t>1300(6), during the competitive solicitation process or during the term of the contract or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hibition in subsection (B) specifically applies to the officer or board member of an information technology vendor, holders of an interest in an information technology vendor of more than ten percent, and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5.</w:t>
        <w:tab/>
      </w:r>
      <w:r>
        <w:rPr/>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uditor, six</w:t>
      </w:r>
      <w:r>
        <w:rPr/>
        <w:t xml:space="preserve"> </w:t>
      </w:r>
      <w:r>
        <w:rPr>
          <w:u w:val="single"/>
        </w:rPr>
        <w:t>Executive Directo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General Services Division, six</w:t>
      </w:r>
      <w:r>
        <w:rPr/>
        <w:t xml:space="preserve"> </w:t>
      </w:r>
      <w:r>
        <w:rPr>
          <w:u w:val="single"/>
        </w:rPr>
        <w:t>Audito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Personnel Division, one</w:t>
      </w:r>
      <w:r>
        <w:rPr/>
        <w:t xml:space="preserve"> </w:t>
      </w:r>
      <w:r>
        <w:rPr>
          <w:u w:val="single"/>
        </w:rPr>
        <w:t>General Services Division,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Research and Statistical Services Division, one</w:t>
      </w:r>
      <w:r>
        <w:rPr/>
        <w:t xml:space="preserve"> </w:t>
      </w:r>
      <w:r>
        <w:rPr>
          <w:u w:val="single"/>
        </w:rPr>
        <w:t>Budget and Analyse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irement </w:t>
      </w:r>
      <w:r>
        <w:rPr>
          <w:strike/>
        </w:rPr>
        <w:t>System</w:t>
      </w:r>
      <w:r>
        <w:rPr/>
        <w:t xml:space="preserve"> </w:t>
      </w:r>
      <w:r>
        <w:rPr>
          <w:u w:val="single"/>
        </w:rPr>
        <w:t>Division</w:t>
      </w:r>
      <w:r>
        <w:rPr/>
        <w:t>,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Insurance and Grants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Procurement Service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Strategic Planning and Operations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Internal Audit and Performance Review Division,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tab/>
      </w:r>
      <w:r>
        <w:rPr/>
        <w:tab/>
      </w:r>
      <w:r>
        <w:rPr>
          <w:u w:val="single"/>
        </w:rPr>
        <w:t>Office of State Chief Information Officer,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 xml:space="preserve">1580. </w:t>
        <w:tab/>
      </w:r>
      <w:r>
        <w:rPr>
          <w:strike/>
        </w:rPr>
        <w:t>(1)</w:t>
      </w:r>
      <w:r>
        <w:rPr/>
        <w:tab/>
      </w:r>
      <w:r>
        <w:rPr>
          <w:strike/>
        </w:rPr>
        <w:t>Information Technology Management Office.  The Information Technology Management Office shall be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 xml:space="preserve"> </w:t>
        <w:tab/>
      </w:r>
      <w:r>
        <w:rPr>
          <w:strik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xemptions from the Requirements of this Section.  The office may establish by regulation categories of procurement for information technology which shall be exempted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Training and Certification.  The office may establish a training and certification program in accordance with Section 11</w:t>
        <w:noBreakHyphen/>
        <w:t>35</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ffice of the State Chief Information Officer the Budget and Control Board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sessing the need for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for the disposal of all information technology property surplus to the needs of a u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valuating the use and manag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erating a comprehensive inventory and accounting reporting system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veloping policies and standards for the management of information technology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itiating a state plan for the management and use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oviding management and technical assistance to state agencies in using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 xml:space="preserve"> </w:t>
        <w:tab/>
      </w:r>
      <w:r>
        <w:rPr>
          <w:u w:val="single"/>
        </w:rPr>
        <w:t>establishing a referral service for state agencies seeking technical assistance or information techn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Procurement Services Division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ing all procurement and contracting activities undertaken for governmental bodies involving information technolog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stablishing by regulation categories of procurement for information technology which shall be exempted from the requirement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tablishing a training and certification program in accordance with Section 11</w:t>
        <w:noBreakHyphen/>
        <w:t>35</w:t>
        <w:noBreakHyphen/>
        <w:t>10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7. </w:t>
        <w:tab/>
        <w:t>Section 23</w:t>
        <w:noBreakHyphen/>
        <w:t>1</w:t>
        <w:noBreakHyphen/>
        <w:t>230(H)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 xml:space="preserve">The First Responders Advisory Committee shall receive clerical and related assistance from the staff of the South Carolina Law Enforcement Division, the Department of Public Safety, and the Office of </w:t>
      </w:r>
      <w:r>
        <w:rPr>
          <w:strike/>
        </w:rPr>
        <w:t>Information Resources</w:t>
      </w:r>
      <w:r>
        <w:rPr/>
        <w:t xml:space="preserve"> </w:t>
      </w:r>
      <w:r>
        <w:rPr>
          <w:u w:val="single"/>
        </w:rPr>
        <w:t>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8. </w:t>
        <w:tab/>
        <w:t>Section 23</w:t>
        <w:noBreakHyphen/>
        <w:t>47</w:t>
        <w:noBreakHyphen/>
        <w:t>30 of the 1976 Code, as added by Act 245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47</w:t>
        <w:noBreakHyphen/>
        <w:t>30.</w:t>
        <w:tab/>
        <w:t>(A)</w:t>
        <w:tab/>
        <w:t xml:space="preserve">A local government which seeks funding for a 911 system shall submit to the </w:t>
      </w:r>
      <w:r>
        <w:rPr>
          <w:strike/>
        </w:rPr>
        <w:t>Division of Information Resource Management (DIRM),</w:t>
      </w:r>
      <w:r>
        <w:rPr/>
        <w:t xml:space="preserve"> </w:t>
      </w:r>
      <w:r>
        <w:rPr>
          <w:u w:val="single"/>
        </w:rPr>
        <w:t>the Office of the State Chief Information Officer within the</w:t>
      </w:r>
      <w:r>
        <w:rPr/>
        <w:t xml:space="preserve"> South Carolina Budget and Control Board a 911 system plan for review and approval.  The plan shall conform to the planning guidelines set forth in this chapter, guidelines promulgated by DIRM, and meet the requirements of current tariffs applicable to the 911 system.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ype of 911 system desired for the local government including the type of equipment to be used and the associ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ocation of the PSAP and the county or municipality agency or organization responsible for operating the PS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listing of those public safety agencies whose services will be available through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nel determined necessary to operate and maintain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ional efforts the local government will undertake to acquaint the general public with the availability and proper use of the 911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local governments which already have a 911 system are encouraged to conform to the standard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9. </w:t>
        <w:tab/>
        <w:t>Section 23</w:t>
        <w:noBreakHyphen/>
        <w:t>47</w:t>
        <w:noBreakHyphen/>
        <w:t>50(E) of the 1976 Code, as last amended by Act 23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ergency telephone system’ fund must be included in the annual audit of the local government in accordance with guidelines issued by the state auditor’s office.  A report of the audit must be forwarded to the state auditor within sixty days of its completion, and a copy sent to </w:t>
      </w:r>
      <w:r>
        <w:rPr>
          <w:strike/>
        </w:rPr>
        <w:t>DIRM</w:t>
      </w:r>
      <w:r>
        <w:rPr/>
        <w:t xml:space="preserve"> </w:t>
      </w:r>
      <w:r>
        <w:rPr>
          <w:u w:val="single"/>
        </w:rPr>
        <w:t>the Office of the State Chief Information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from the </w:t>
      </w:r>
      <w:r>
        <w:rPr>
          <w:strike/>
        </w:rPr>
        <w:t>office</w:t>
      </w:r>
      <w:r>
        <w:rPr/>
        <w:t xml:space="preserve"> </w:t>
      </w:r>
      <w:r>
        <w:rPr>
          <w:u w:val="single"/>
        </w:rPr>
        <w:t>Office</w:t>
      </w:r>
      <w:r>
        <w:rPr/>
        <w:t xml:space="preserve"> </w:t>
      </w:r>
      <w:r>
        <w:rPr>
          <w:strike/>
        </w:rPr>
        <w:t>of the Division</w:t>
      </w:r>
      <w:r>
        <w:rPr/>
        <w:t xml:space="preserve"> of </w:t>
      </w:r>
      <w:r>
        <w:rPr>
          <w:strike/>
        </w:rPr>
        <w:t>Information Resource Management</w:t>
      </w:r>
      <w:r>
        <w:rPr/>
        <w:t xml:space="preserve"> </w:t>
      </w:r>
      <w:r>
        <w:rPr>
          <w:u w:val="single"/>
        </w:rPr>
        <w:t>the Stat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Office of </w:t>
      </w:r>
      <w:r>
        <w:rPr>
          <w:u w:val="single"/>
        </w:rPr>
        <w:t>the Stat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1580 provided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150</w:t>
        <w:noBreakHyphen/>
        <w:t>390 of the 1976 Code, as added by Act 59 of 2001, i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90.</w:t>
        <w:tab/>
        <w:t xml:space="preserve">The State Department of Education, in consultation with the Budget and Control Board’s Office of </w:t>
      </w:r>
      <w:r>
        <w:rPr>
          <w:u w:val="single"/>
        </w:rPr>
        <w:t>the Stat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pprever/2003-04/1089_200403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vvs</dc:creator>
  <dc:description/>
  <cp:keywords/>
  <dc:language>en-US</dc:language>
  <cp:lastModifiedBy>N Cumfer</cp:lastModifiedBy>
  <cp:lastPrinted>2004-03-23T10:27:00Z</cp:lastPrinted>
  <dcterms:modified xsi:type="dcterms:W3CDTF">2014-11-25T19:33:00Z</dcterms:modified>
  <cp:revision>6</cp:revision>
  <dc:subject/>
  <dc:title>2003-2004 Bill 1089: Provides for the structure and composition of the Budget and Control Board's management entities and divisions and deals with the supply and use of telecommunications systems for State Government and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