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gjk\21095sd04.doc</w:t>
      </w:r>
    </w:p>
    <w:p>
      <w:pPr>
        <w:pStyle w:val="Normal"/>
        <w:widowControl w:val="false"/>
        <w:jc w:val="left"/>
        <w:rPr/>
      </w:pPr>
      <w:r>
        <w:rPr/>
      </w:r>
    </w:p>
    <w:p>
      <w:pPr>
        <w:pStyle w:val="Normal"/>
        <w:widowControl w:val="false"/>
        <w:jc w:val="left"/>
        <w:rPr/>
      </w:pPr>
      <w:r>
        <w:rPr/>
        <w:t>Introduced in the Senate on March 23, 2004</w:t>
      </w:r>
    </w:p>
    <w:p>
      <w:pPr>
        <w:pStyle w:val="Normal"/>
        <w:widowControl w:val="false"/>
        <w:jc w:val="left"/>
        <w:rPr/>
      </w:pPr>
      <w:r>
        <w:rPr/>
        <w:t>Adopted by the Senate on March 23, 2004</w:t>
      </w:r>
    </w:p>
    <w:p>
      <w:pPr>
        <w:pStyle w:val="Normal"/>
        <w:widowControl w:val="false"/>
        <w:jc w:val="left"/>
        <w:rPr/>
      </w:pPr>
      <w:r>
        <w:rPr/>
      </w:r>
    </w:p>
    <w:p>
      <w:pPr>
        <w:pStyle w:val="Normal"/>
        <w:widowControl w:val="false"/>
        <w:jc w:val="left"/>
        <w:rPr/>
      </w:pPr>
      <w:r>
        <w:rPr/>
        <w:t>Summary: Captain Todd Or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ENATE UPON THE DEATH OF CAPTAIN TODD ORR OF CHESTER, A BRAVE AND COURAGEOUS FIREFIGHTER, ON MONDAY, MARCH 15,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eply saddened to learn of the death of Captain Todd Orr of Chester at the age of forty</w:t>
        <w:noBreakHyphen/>
        <w:t>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Orr was a twenty</w:t>
        <w:noBreakHyphen/>
        <w:t>four</w:t>
        <w:noBreakHyphen/>
        <w:t>year veteran of the Chester City Fire Station and was hired in March 1980 after two years as a volunteer firefi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Orr served the Chester community unselfishly as he was always willing to help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Captain Orr’s twenty</w:t>
        <w:noBreakHyphen/>
        <w:t>four years of service, he continuously showed tremendous courage in the face of dan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rticipated in the Smoke Alarm Program for Chester residents by presenting smoke alarms to new mothers at the Chester Count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Orr took great pride in the Fire Prevention Program and participated at many events including school presentations and community affairs which gave him the opportunity to speak to the people of Chester about fire safety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ways made sure that fellow firefighters were safe while reaching fires and as he was greatly loved and respected by fellow firefighters and affectionately known as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Orr lived life to the fullest enjoying both hunting and fishing in his spare time and was a member of the Chester A.R.P. Church, Chester Civitan Club, the Home Builders Association, and the Chester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the owner and operator of Todd Orr’s Custom Home Bui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Orr had a great sense of humor and was known for playing practical jokes on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Judy, and a loving father to his two sons, Chris and Jo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oth proper and fitting that the members of the Senate pause in their deliberations to note the passing of this dedicated firefighter and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press the profound sorrow of the members of the Senate upon the death of Captain Todd Orr of Chester, a brave and courageous firefighter, on Monday, March 15,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pprever/2003-04/1092_2004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GK1</dc:creator>
  <dc:description/>
  <cp:keywords/>
  <dc:language>en-US</dc:language>
  <cp:lastModifiedBy>N Cumfer</cp:lastModifiedBy>
  <cp:lastPrinted>2004-03-22T15:50:00Z</cp:lastPrinted>
  <dcterms:modified xsi:type="dcterms:W3CDTF">2014-11-25T19:33:00Z</dcterms:modified>
  <cp:revision>6</cp:revision>
  <dc:subject/>
  <dc:title>2003-2004 Bill 1092: Captain Todd Or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