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atthews, Moore and Hutto</w:t>
      </w:r>
    </w:p>
    <w:p>
      <w:pPr>
        <w:pStyle w:val="Normal"/>
        <w:widowControl w:val="false"/>
        <w:jc w:val="left"/>
        <w:rPr/>
      </w:pPr>
      <w:r>
        <w:rPr/>
        <w:t>Document Path: l:\s-resmin\bills\matthews\smin0085.jwm.doc</w:t>
      </w:r>
    </w:p>
    <w:p>
      <w:pPr>
        <w:pStyle w:val="Normal"/>
        <w:widowControl w:val="false"/>
        <w:jc w:val="left"/>
        <w:rPr/>
      </w:pPr>
      <w:r>
        <w:rPr/>
      </w:r>
    </w:p>
    <w:p>
      <w:pPr>
        <w:pStyle w:val="Normal"/>
        <w:widowControl w:val="false"/>
        <w:jc w:val="left"/>
        <w:rPr/>
      </w:pPr>
      <w:r>
        <w:rPr/>
        <w:t>Introduced in the Senate on March 23,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hool Facilities Bonds Procee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PPROPRIATE EXCESS INVESTMENT EARNINGS HELD BY THE STATE TREASURER’S OFFICE IN SUBFUND 42B6 “STATE SCHOOL FACILITIES BONDS PROCEEDS 2002A” FOR JANUARY 2004 ICE STORM FEDERAL EMERGENCY MANAGEMENT AGENCY DISASTER RELIEF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ount necessary, not to exceed $3,000,000, of excess investment earnings held by the State Treasurer’s Office in subfund 42B6 “State School Facilities Bonds Proceeds 2002A” must to be transferred to the Adjutant General’s Office to be used as matching funds for Federal Emergency Management Agency assistance received to provide relief to eligible counties for the January 2004 ice storm.  These funds are to be used to provide 12.5% of the required 25% match.  Funds previously appropriated to Adjutant General’s Office as match for prior disasters are to be use to provide the remaining 12.5% required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3-04.doc" TargetMode="External"/><Relationship Id="rId3" Type="http://schemas.openxmlformats.org/officeDocument/2006/relationships/hyperlink" Target="../../h:/SJ%20Archive/2004/03-23-04.doc" TargetMode="External"/><Relationship Id="rId4" Type="http://schemas.openxmlformats.org/officeDocument/2006/relationships/hyperlink" Target="../../h:/pprever/2003-04/1094_2004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Susan Dewitt</dc:creator>
  <dc:description/>
  <cp:keywords/>
  <dc:language>en-US</dc:language>
  <cp:lastModifiedBy>N Cumfer</cp:lastModifiedBy>
  <cp:lastPrinted>2004-03-23T09:51:00Z</cp:lastPrinted>
  <dcterms:modified xsi:type="dcterms:W3CDTF">2014-11-25T19:34:00Z</dcterms:modified>
  <cp:revision>6</cp:revision>
  <dc:subject/>
  <dc:title>2003-2004 Bill 1094: School Facilities Bonds Proc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