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Gill</w:t>
      </w:r>
    </w:p>
    <w:p>
      <w:pPr>
        <w:pStyle w:val="Normal"/>
        <w:widowControl w:val="false"/>
        <w:jc w:val="left"/>
        <w:rPr/>
      </w:pPr>
      <w:r>
        <w:rPr/>
        <w:t>Document Path: l:\council\bills\ggs\22549htc04.doc</w:t>
      </w:r>
    </w:p>
    <w:p>
      <w:pPr>
        <w:pStyle w:val="Normal"/>
        <w:widowControl w:val="false"/>
        <w:jc w:val="left"/>
        <w:rPr/>
      </w:pPr>
      <w:r>
        <w:rPr/>
      </w:r>
    </w:p>
    <w:p>
      <w:pPr>
        <w:pStyle w:val="Normal"/>
        <w:widowControl w:val="false"/>
        <w:jc w:val="left"/>
        <w:rPr/>
      </w:pPr>
      <w:r>
        <w:rPr/>
        <w:t>Introduced in the Senate on March 24, 2004</w:t>
      </w:r>
    </w:p>
    <w:p>
      <w:pPr>
        <w:pStyle w:val="Normal"/>
        <w:widowControl w:val="false"/>
        <w:jc w:val="left"/>
        <w:rPr/>
      </w:pPr>
      <w:r>
        <w:rPr/>
        <w:t>Adopted by the Senate on March 24, 2004</w:t>
      </w:r>
    </w:p>
    <w:p>
      <w:pPr>
        <w:pStyle w:val="Normal"/>
        <w:widowControl w:val="false"/>
        <w:jc w:val="left"/>
        <w:rPr/>
      </w:pPr>
      <w:r>
        <w:rPr/>
      </w:r>
    </w:p>
    <w:p>
      <w:pPr>
        <w:pStyle w:val="Normal"/>
        <w:widowControl w:val="false"/>
        <w:jc w:val="left"/>
        <w:rPr/>
      </w:pPr>
      <w:r>
        <w:rPr/>
        <w:t>Summary: Andrews High School "Yellow Jackets" Varsity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REWS HIGH SCHOOL “YELLOW JACKETS” VARSITY GIRLS’ BASKETBALL TEAM ON THEIR WINNING SEASON AND BECOMING THE RUNNER</w:t>
        <w:noBreakHyphen/>
        <w:t>UP IN THE STATE 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drews High School “Yellow Jackets” Girls’ Basketball Team capped off a winning season on March 6, 2004, with the State AA Championship against the Columbia High School “Capitals” Girl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worked hard all season and finished with an impressive record of 20 wins and just 7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winning season was a product of the hard work and determination of the coaches and team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ethany Giles and team members Janna White, Bridget Williams, Cherell Green, Latrice McCrea, Tomay Johnson, Shaniqua Grant, Rachel Hannah, Kristen Thornton, Kayla Scott, Latonya Warren, and Claudia Wilson worked together to achieve a successful season, victory in the play</w:t>
        <w:noBreakHyphen/>
        <w:t>offs, and runner</w:t>
        <w:noBreakHyphen/>
        <w:t>up status in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s dominated the boards in the first half of the State Championship game and a well</w:t>
        <w:noBreakHyphen/>
        <w:t>prepared Andrews defense caused their opponents to struggle to get their offense going against the pressure of the Yellow Ja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team capitalized on a second</w:t>
        <w:noBreakHyphen/>
        <w:t>half run to take home the win but the Andrews team should be commended and remembered for its valiant efforts throughout the exciting ga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are proud to recognize and honor the Andrews High School “Yellow Jackets” Varsity Girls’ Basketball Team on their winning season and becoming the runner</w:t>
        <w:noBreakHyphen/>
        <w:t>up in the State 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Bethany G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4-04.doc" TargetMode="External"/><Relationship Id="rId3" Type="http://schemas.openxmlformats.org/officeDocument/2006/relationships/hyperlink" Target="../../h:/pprever/2003-04/1097_200403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5:00Z</dcterms:created>
  <dc:creator>GGS</dc:creator>
  <dc:description/>
  <cp:keywords/>
  <dc:language>en-US</dc:language>
  <cp:lastModifiedBy>N Cumfer</cp:lastModifiedBy>
  <cp:lastPrinted>2004-03-23T15:36:00Z</cp:lastPrinted>
  <dcterms:modified xsi:type="dcterms:W3CDTF">2014-11-25T19:34:00Z</dcterms:modified>
  <cp:revision>6</cp:revision>
  <dc:subject/>
  <dc:title>2003-2004 Bill 1097: Andrews High School "Yellow Jackets" Varsity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