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Jackson, Richardson, Leventis, Cromer and Reese</w:t>
      </w:r>
    </w:p>
    <w:p>
      <w:pPr>
        <w:pStyle w:val="Normal"/>
        <w:widowControl w:val="false"/>
        <w:jc w:val="left"/>
        <w:rPr/>
      </w:pPr>
      <w:r>
        <w:rPr/>
        <w:t>Document Path: l:\s-res\dj\003lite.mrh.doc</w:t>
      </w:r>
    </w:p>
    <w:p>
      <w:pPr>
        <w:pStyle w:val="Normal"/>
        <w:widowControl w:val="false"/>
        <w:jc w:val="left"/>
        <w:rPr/>
      </w:pPr>
      <w:r>
        <w:rPr/>
        <w:t>Companion/Similar bill(s): 481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nancial Literacy Instruction Act of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3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DESIGNATING SECTIONS 59</w:t>
        <w:noBreakHyphen/>
        <w:t>29</w:t>
        <w:noBreakHyphen/>
        <w:t>10 THROUGH 59</w:t>
        <w:noBreakHyphen/>
        <w:t>29</w:t>
        <w:noBreakHyphen/>
        <w:t>220 AS ARTICLE 1, GENERAL PROVISIONS, OF CHAPTER 29, TITLE 59; BY ADDING ARTICLE 3 TO CHAPTER 29, TITLE 59, SO AS TO ENACT THE FINANCIAL LITERACY INSTRUCTION ACT OF 2004, TO PROVIDE FOR THE DEVELOPMENT OR ADOPTION OF A CURRICULUM FOR LOCAL SCHOOL BOARDS TO TEACH FINANCIAL LITERACY, AND TO PROVIDE FOR THE ESTABLISHMENT OF A FUND TO RECEIVE PUBLIC AND PRIVATE CONTRIBUTIONS FOR FINANCIAL LITERACY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59</w:t>
        <w:noBreakHyphen/>
        <w:t>29</w:t>
        <w:noBreakHyphen/>
        <w:t>10 through 59</w:t>
        <w:noBreakHyphen/>
        <w:t>29</w:t>
        <w:noBreakHyphen/>
        <w:t>220 of the 1976 Code are designated as Article 1, General Provisions, of Chapter 29, Title 5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29, Title 59,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Financial Literacy I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10.</w:t>
        <w:tab/>
        <w:t>(A)</w:t>
        <w:tab/>
        <w:t xml:space="preserve">The State Board of Education shall develop or adopt a curriculum, materials, and guidelines for local school boards to use in implementing a program of instruction on financial literacy in high schools in this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financial literacy program shall include, but not be limited to, instruction in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pening a bank account and assessing the quality of a bank’s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alancing a check boo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pending, credit, credit scoring, and managing debt, including retail and credit card deb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mpleting a loan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the implications of an inherit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he basic principles of personal insurance polic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computing state and federal income tax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local tax assessmen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computing interest rates by various mechanis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understanding simple contrac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contesting an incorrect billing stat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savings and inves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state and federal laws concerning financ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20.</w:t>
        <w:tab/>
        <w:t>The State Board of Education and local boards of trustees may establish a special fund in which to receive public appropriations and private contributions to provide financial incentives to be us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fray the costs of financial literacy training for teach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reward a school or teacher who wins or achieves results at a certain level of success in a financial literacy competi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reward a student who successfully completes an approved financial literacy 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fund activities including books, games, field trips, computers, or other activities related to financial literacy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30.</w:t>
        <w:tab/>
        <w:t>The State Board of Education shall incorporate the elements of the financial literacy program in Section 59</w:t>
        <w:noBreakHyphen/>
        <w:t>29</w:t>
        <w:noBreakHyphen/>
        <w:t>410(B) into the South Carolina Academic Standards of Instruction for kindergarten through twelfth gra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30-04.doc" TargetMode="External"/><Relationship Id="rId3" Type="http://schemas.openxmlformats.org/officeDocument/2006/relationships/hyperlink" Target="../../h:/SJ%20Archive/2004/03-30-04.doc" TargetMode="External"/><Relationship Id="rId4" Type="http://schemas.openxmlformats.org/officeDocument/2006/relationships/hyperlink" Target="../../h:/pprever/2003-04/1106_200403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5:00Z</dcterms:created>
  <dc:creator>Bonnie Houth</dc:creator>
  <dc:description/>
  <cp:keywords/>
  <dc:language>en-US</dc:language>
  <cp:lastModifiedBy>N Cumfer</cp:lastModifiedBy>
  <cp:lastPrinted>2004-03-24T09:40:00Z</cp:lastPrinted>
  <dcterms:modified xsi:type="dcterms:W3CDTF">2014-11-25T19:34:00Z</dcterms:modified>
  <cp:revision>6</cp:revision>
  <dc:subject/>
  <dc:title>2003-2004 Bill 1106: Financial Literacy Instruction Act of 2004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