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1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Rankin</w:t>
      </w:r>
    </w:p>
    <w:p>
      <w:pPr>
        <w:pStyle w:val="Normal"/>
        <w:widowControl w:val="false"/>
        <w:jc w:val="left"/>
        <w:rPr/>
      </w:pPr>
      <w:r>
        <w:rPr/>
        <w:t>Document Path: l:\council\bills\gjk\21117sd04.doc</w:t>
      </w:r>
    </w:p>
    <w:p>
      <w:pPr>
        <w:pStyle w:val="Normal"/>
        <w:widowControl w:val="false"/>
        <w:jc w:val="left"/>
        <w:rPr/>
      </w:pPr>
      <w:r>
        <w:rPr/>
      </w:r>
    </w:p>
    <w:p>
      <w:pPr>
        <w:pStyle w:val="Normal"/>
        <w:widowControl w:val="false"/>
        <w:jc w:val="left"/>
        <w:rPr/>
      </w:pPr>
      <w:r>
        <w:rPr/>
        <w:t>Introduced in the Senate on March 30, 2004</w:t>
      </w:r>
    </w:p>
    <w:p>
      <w:pPr>
        <w:pStyle w:val="Normal"/>
        <w:widowControl w:val="false"/>
        <w:jc w:val="left"/>
        <w:rPr/>
      </w:pPr>
      <w:r>
        <w:rPr/>
        <w:t>Introduced in the House on March 31, 2004</w:t>
      </w:r>
    </w:p>
    <w:p>
      <w:pPr>
        <w:pStyle w:val="Normal"/>
        <w:widowControl w:val="false"/>
        <w:jc w:val="left"/>
        <w:rPr/>
      </w:pPr>
      <w:r>
        <w:rPr/>
        <w:t>Adopted by the General Assembly on March 31, 2004</w:t>
      </w:r>
    </w:p>
    <w:p>
      <w:pPr>
        <w:pStyle w:val="Normal"/>
        <w:widowControl w:val="false"/>
        <w:jc w:val="left"/>
        <w:rPr/>
      </w:pPr>
      <w:r>
        <w:rPr/>
      </w:r>
    </w:p>
    <w:p>
      <w:pPr>
        <w:pStyle w:val="Normal"/>
        <w:widowControl w:val="false"/>
        <w:jc w:val="left"/>
        <w:rPr/>
      </w:pPr>
      <w:r>
        <w:rPr/>
        <w:t>Summary: Billy Huggi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4</w:t>
        <w:tab/>
        <w:t>Senate</w:t>
        <w:tab/>
        <w:t xml:space="preserve">Introduced, adopted, sent to Hous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House</w:t>
        <w:tab/>
        <w:t xml:space="preserve">Introduced, adopted, returned with concurrenc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3/3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ELEVISION STATIONS WPDE (CHANNEL 15) AND WWMB (CHANNEL 21) AND BILLY HUGGINS, GENERAL MANAGER OF THESE STATIONS, FOR THEIR CONTRIBUTIONS TO AND ASSISTANCE WITH THE CRIME STOPPERS PROGRAM IN THE GRAND STRAND AND PEE DEE AREAS WHICH HAVE HELPED TO MAKE IT SUCH A SUCCESSFU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t>
        <w:tab/>
        <w:t>WPDE (Channel 15) and WWMB (Channel 21) serving the Grand Strand and Pee Dee areas air “The Grand Strand and Pee Dee’s Most Wanted” program every weeke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date, the show has profiled more than two thousand fugitives in those areas many of whom have been reported to Crime Stoppers and who have been captured as a result of the sh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estimated that an average of four to six captures occur each week, saving thousands of police manhours as well as involving the public in law enforcement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y Huggins is the general manager of these stations and has graciously donated the stations’ facilities and airtime to the Crime Stoppers project.  He has given his uncompromised support  to Crime Stoppers and deserves the lion’s share of the credit for the program’s su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is fortunate to have public-minded individuals such as Billy Huggins and corporate citizens such as WPDE and WWMB who contribute their time and resources to help make their communities a better place to live and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recognize and thank WPDE and WWMB and the stations’ general manager, Billy Huggins, for their unselfish contributions to and assistance with the Crime Stoppers progra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commend television stations WPDE (Channel 15) and WWMB (Channel 21) and Billy Huggins, general manager of these stations, for their contributions to and assistance with the Crime Stoppers program in the Grand Strand and Pee Dee areas which have helped to make it such a successfu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Billy Hugg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30-04.doc" TargetMode="External"/><Relationship Id="rId3" Type="http://schemas.openxmlformats.org/officeDocument/2006/relationships/hyperlink" Target="../../h:/HJ%20Archive/2004/03-31-04.doc" TargetMode="External"/><Relationship Id="rId4" Type="http://schemas.openxmlformats.org/officeDocument/2006/relationships/hyperlink" Target="../../h:/pprever/2003-04/1107_200403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5:00Z</dcterms:created>
  <dc:creator>GK1</dc:creator>
  <dc:description/>
  <cp:keywords/>
  <dc:language>en-US</dc:language>
  <cp:lastModifiedBy>N Cumfer</cp:lastModifiedBy>
  <cp:lastPrinted>2004-03-25T14:42:00Z</cp:lastPrinted>
  <dcterms:modified xsi:type="dcterms:W3CDTF">2014-11-25T19:34:00Z</dcterms:modified>
  <cp:revision>6</cp:revision>
  <dc:subject/>
  <dc:title>2003-2004 Bill 1107: Billy Huggi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