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0, R351, S11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oore\smin0088.tl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health care system, definitions, inclusion of rural hospit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Introduced, read first time, placed on calendar without refe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sent to Hous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and read first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Medical, Military, Public and Municipal Affair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Act No. 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31/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0, R351, S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ARTICLE 7, CHAPTER 6, TITLE 44, CODE OF LAWS OF SOUTH CAROLINA, 1976, RELATING TO THE RECOGNITION AND DESIGNATION OF FEDERALLY QUALIFIED HEALTH CENTERS AND RURAL HEALTH CLINICS, SO AS TO ADD RURAL HOSPITALS TO THIS RECOGNITION AND DESIGNATION AND TO DEFINE RURAL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derally Qualified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7,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and Designation of Federally Qualified Health Centers,  Rural Health Clinics, and Rural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910.</w:t>
        <w:tab/>
        <w:t>(A)</w:t>
        <w:tab/>
        <w:t>Federally Qualified Health Centers (FQHC’s),  Rural Health Clinics (RHC’s), and Rural Hospitals are recognized and designated as essential community providers for underserved patients which include Medicaid and Medicare recipients, the underinsured, and the uninsured. These populations require more extensive services by community</w:t>
        <w:noBreakHyphen/>
        <w:t>based providers, and the FQHC’s,  RHC’s, and Rural Hospital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RHC’s, and Rural Hospital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hospital located in an urban area (MSA County), can be considered ‘rural’ for the purposes of the Medicare Rural Hospital Flexibility Program if it meets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nrolled as both a Medicaid and Medicare provider and accepts assignment for all Medicaid and Medicar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s emergency health care services to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intains a twenty</w:t>
        <w:noBreakHyphen/>
        <w:t>four hour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ffs fifty or less acute care 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ocated in a county with twenty</w:t>
        <w:noBreakHyphen/>
        <w:t>five percent or more rural residents, as defined by the most recent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4-06-04.doc" TargetMode="External"/><Relationship Id="rId4" Type="http://schemas.openxmlformats.org/officeDocument/2006/relationships/hyperlink" Target="../../h:/SJ%20Archive/2004/04-07-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3-04.doc" TargetMode="External"/><Relationship Id="rId7" Type="http://schemas.openxmlformats.org/officeDocument/2006/relationships/hyperlink" Target="../../h:/HJ%20Archive/2004/05-12-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5-20-04.doc" TargetMode="External"/><Relationship Id="rId10" Type="http://schemas.openxmlformats.org/officeDocument/2006/relationships/hyperlink" Target="../../h:/pprever/2003-04/1120_20040331.doc" TargetMode="External"/><Relationship Id="rId11" Type="http://schemas.openxmlformats.org/officeDocument/2006/relationships/hyperlink" Target="../../h:/pprever/2003-04/1120_20040331a.doc" TargetMode="External"/><Relationship Id="rId12" Type="http://schemas.openxmlformats.org/officeDocument/2006/relationships/hyperlink" Target="../../h:/pprever/2003-04/1120_20040401.doc" TargetMode="External"/><Relationship Id="rId13" Type="http://schemas.openxmlformats.org/officeDocument/2006/relationships/hyperlink" Target="../../h:/pprever/2003-04/1120_2004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NBD</dc:creator>
  <dc:description/>
  <cp:keywords/>
  <dc:language>en-US</dc:language>
  <cp:lastModifiedBy>N Cumfer</cp:lastModifiedBy>
  <cp:lastPrinted>2004-05-24T09:04:00Z</cp:lastPrinted>
  <dcterms:modified xsi:type="dcterms:W3CDTF">2014-11-25T19:36:00Z</dcterms:modified>
  <cp:revision>6</cp:revision>
  <dc:subject/>
  <dc:title>2003-2004 Bill 1120: State health care system, definitions, inclusion of rural hospi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