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Matthews, Glover, Ford, Drummond, Malloy, Hutto, Short, Giese, McConnell, Land, Anderson, Patterson, McGill and Knotts</w:t>
      </w:r>
    </w:p>
    <w:p>
      <w:pPr>
        <w:pStyle w:val="Normal"/>
        <w:widowControl w:val="false"/>
        <w:jc w:val="left"/>
        <w:rPr/>
      </w:pPr>
      <w:r>
        <w:rPr/>
        <w:t>Document Path: l:\council\bills\pt\1968mm04.doc</w:t>
      </w:r>
    </w:p>
    <w:p>
      <w:pPr>
        <w:pStyle w:val="Normal"/>
        <w:widowControl w:val="false"/>
        <w:jc w:val="left"/>
        <w:rPr/>
      </w:pPr>
      <w:r>
        <w:rPr/>
      </w:r>
    </w:p>
    <w:p>
      <w:pPr>
        <w:pStyle w:val="Normal"/>
        <w:widowControl w:val="false"/>
        <w:jc w:val="left"/>
        <w:rPr/>
      </w:pPr>
      <w:r>
        <w:rPr/>
        <w:t>Introduced in the Senate on April 7,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p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70, CODE OF LAWS OF SOUTH CAROLINA, 1976, RELATING TO HOPE SCHOLARSHIPS, SO AS TO PROVIDE THAT THE SCHOLARSHIP BE AUTOMATICALLY FUNDED FROM THE GENERAL FUND TO THE EXTENT REQUIRED TO PROVIDE THE SCHOLARSHIP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70 of the 1976 Code is amended by adding an appropriately designat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re is automatically appropriated from the general fund of the State whatever amount is necessary to provide the HOPE Scholarships authorized by this section to all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cholarships awarded for the 2004</w:t>
        <w:noBreakHyphen/>
        <w:t>2005 and subsequent academic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SJ%20Archive/2004/04-07-04.doc" TargetMode="External"/><Relationship Id="rId4" Type="http://schemas.openxmlformats.org/officeDocument/2006/relationships/hyperlink" Target="../../h:/pprever/2003-04/1131_2004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pt</dc:creator>
  <dc:description/>
  <cp:keywords/>
  <dc:language>en-US</dc:language>
  <cp:lastModifiedBy>N Cumfer</cp:lastModifiedBy>
  <cp:lastPrinted>2004-04-05T10:34:00Z</cp:lastPrinted>
  <dcterms:modified xsi:type="dcterms:W3CDTF">2014-11-25T19:36:00Z</dcterms:modified>
  <cp:revision>6</cp:revision>
  <dc:subject/>
  <dc:title>2003-2004 Bill 1131: Hop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