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3, R352, S11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169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achers, contr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Polled out of committee </w:t>
      </w:r>
      <w:r>
        <w:rPr>
          <w:b/>
        </w:rPr>
        <w:t>Educ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Committee report: Favorable </w:t>
      </w:r>
      <w:r>
        <w:rPr>
          <w:b/>
        </w:rPr>
        <w:t>Education</w:t>
      </w:r>
      <w:r>
        <w:rPr/>
        <w:t xml:space="preserv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Ordered to third reading with notice of amendments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ad third time and sent to Hous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Referred to Committee on </w:t>
      </w:r>
      <w:r>
        <w:rPr>
          <w:b/>
        </w:rPr>
        <w:t>Education and Public Work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t>
      </w:r>
      <w:r>
        <w:rPr>
          <w:b/>
        </w:rPr>
        <w:t>Education and Public Works</w:t>
      </w:r>
      <w:r>
        <w:rPr/>
        <w:t xml:space="preserve"> </w:t>
      </w:r>
      <w:hyperlink r:id="rId11">
        <w:r>
          <w:rPr>
            <w:rStyle w:val="InternetLink"/>
          </w:rPr>
          <w:t>HJ</w:t>
        </w:r>
      </w:hyperlink>
      <w:r>
        <w:rPr/>
        <w:noBreakHyphen/>
        <w:t>3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Debate interrupted </w:t>
      </w:r>
      <w:hyperlink r:id="rId1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quests for debate</w:t>
        <w:noBreakHyphen/>
        <w:t>Rep(s). Tripp, Moody</w:t>
        <w:noBreakHyphen/>
        <w:t>Lawrence, R Brown, Hayes, Mack,  Anthony, Freeman, Skelton, Townsend, Lloyd, Breeland, Kennedy, Cobb</w:t>
        <w:noBreakHyphen/>
        <w:t xml:space="preserve">Hunter, Martin, J Brown, Walker, Loftis, and Clyburn </w:t>
      </w:r>
      <w:hyperlink r:id="rId1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quests for debate removed</w:t>
        <w:noBreakHyphen/>
        <w:t>Rep(s). J Brown, Cobb</w:t>
        <w:noBreakHyphen/>
        <w:t>Hunter, Hayes, Anthony, Lloyd, Mack, Martin, Townsend, Skelton, Walker,  Moody</w:t>
        <w:noBreakHyphen/>
        <w:t xml:space="preserve">Lawrence, and Loftis </w:t>
      </w:r>
      <w:hyperlink r:id="rId14">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Requests for debate removed</w:t>
        <w:noBreakHyphen/>
        <w:t xml:space="preserve">Rep(s). Freeman, Clyburn, Breeland, Tripp and Kennedy </w:t>
      </w:r>
      <w:hyperlink r:id="rId1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second time </w:t>
      </w:r>
      <w:hyperlink r:id="rId1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 xml:space="preserve">Read third time and enrolled </w:t>
      </w:r>
      <w:hyperlink r:id="rId1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3, R352, S1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valuating teaching, teache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26</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assisting, developing, and evaluating professional teaching, the State Board of Education acting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dopt a set of state standards for teaching effectiveness which shall serve as a foundation for the processes used for assisting, developing, and evaluating teacher candidates, as well as teachers employed under induction, annual, or continu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mulgate regulations to be used by colleges and universities for evaluating and assisting teacher candidates.  Evaluation and assistance programs developed or adopted by colleges or universities must include appropriate training for personnel involved in the process.  Teacher candidates must be provided with guidance and assistance throughout preparation programs, as well as provided with formal written feedback on their performance during their student teaching assignments with respect to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mulgate regulations to be used by local school districts for providing formalized induction programs for teachers employed under induction contracts.  Induction programs developed or adopted by school districts must provide teachers with comprehensive guidance and assistance throughout the school year, as well as provide teachers with formal written feedback on their strengths and weaknesses relative to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mulgate regulations to be used by local school districts for evaluating and assisting teachers employed under annual contracts.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mulgate regulations to be used by local school districts for conducting evaluations of teachers employed under continuing contracts.  Continuing contract teachers must be evaluated on a continuous basis.  At the discretion of the local school district, evaluations for individual teachers may be formal or informal.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Informal evaluations must be conducted with a goals</w:t>
        <w:noBreakHyphen/>
        <w:t xml:space="preserve">based process that requires teachers to continuously establish and accomplish individualized professional development goals.  Goals must be established by the teacher in consultation with a building administrator and must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mulgate regulations so that college, university, and school district strategies, programs, and processes for assisting, developing, and evaluating teachers pursuant to this section must be approved by the State Board of Education.  Regulations also must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teacher candidates and teachers on induction,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mulgate regulations that establish procedures for the State Department of Education to provide colleges, universities, and school districts with ongoing technical assistance for assisting, developing, and evaluating teacher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promulgate regulations and procedures so that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eginning with the 1997</w:t>
        <w:noBreakHyphen/>
        <w:t xml:space="preserve">98 school year, the Assessments of Performance in Teaching (APT)  must not be used to evaluate student teachers.  Until regulations promulgated pursuant to this section become effective, colleges and universities shall evaluate and assist  teacher candidates in accordance with State Board of Education guide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during the 1997</w:t>
        <w:noBreakHyphen/>
        <w:t>98 school year, the APT must not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99 school year, a school district may not use the APT for evaluating induction contract teachers.  Until regulations promulgated pursuant to this section become effective, school district strategies, programs, and processes for assisting, developing, and evaluating teachers  must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acher contracts,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6</w:t>
        <w:noBreakHyphen/>
        <w:t>40.</w:t>
        <w:tab/>
        <w:t>(A)</w:t>
        <w:tab/>
        <w:t>A person who receives a teaching certificate as provided in Section 59</w:t>
        <w:noBreakHyphen/>
        <w:t>26</w:t>
        <w:noBreakHyphen/>
        <w:t xml:space="preserve">30 may be employed by a school district under a nonrenewable induction contract.  School districts shall comply with procedures and requirements promulgated by the State Board of Education relating to aid, supervision, and evaluation of persons teaching under an induction contract.  Teachers working under an induction contract must be paid at least the beginning salary on the state minimum salary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school district shall provide teachers employed under induction contracts with a formalized induction program developed or adopted in accordance with State Board of Educat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the end of the one</w:t>
        <w:noBreakHyphen/>
        <w:t xml:space="preserve">year induction contract period, a teacher shall become eligible for employment at the annual contract level.  At the discretion of the local school district in which the induction teacher was employed, the district may employ the teacher  under  an annual contract or the district may terminate his employment.  If employment is terminated, the teacher may seek employment in another school district at the annual contract level.  A person must not be employed as an induction teacher  for more than one year.  This subsection does not preclude his employment under an emergency certificate in extraordinary circumstances if the employment is approved by the State Board of Education.  During the induction contract period, the employment dismissal provisions of Article 3, Chapter 19 and Article 5, Chapter 25 of this titl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nual contract teachers must be evaluated or assisted with procedures developed or adopted by the local school district in accordance with State Board of Education regulations.  Teachers employed under an annual contract also must complete an individualized professional growth plan established by the school or district.  Professional growth plans must be supportive of district strategic plans and school renewal plans.  Teachers must not be employed under an annual contract for more than four years,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Once an annual contract teacher has successfully completed the formal evaluation process, met the criteria set by the local board of trustees, and satisfied requirements established by the State Board of Education for the professional teaching certificat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  If at the end of an annual contract year a teacher did not complete successfully the formal evaluation process or if it is the opinion of the school district that the teacher’s performance  was not sufficiently high based on criteria established by the local board of trustees, the teacher is eligible for employment under a subsequent annual contract.  Formal evaluation or assistance must be provided consistent with State Board of Education regulations.  At the discretion of the school district, the district may employ the teacher under a  subsequent annual contract or terminate his employment.  If employment is terminated, the teacher may seek employment in another school district at the annual contrac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nnual contract teacher who has not completed successfully the formal evaluation process or the professional growth plan for the second time must not be employed as a classroom teacher in a public school in this State for a minimum of two years.  Before reentry as an annual contract teacher, he must complete a state</w:t>
        <w:noBreakHyphen/>
        <w:t xml:space="preserve">approved remediation plan in areas of identified deficiencies.  Upon completion of this requirement, the teacher is eligible for employment under an annual contract for one additional year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within fifteen days after receipt of notice of the recommendation, may request an informal hearing before the district superintendent.  The superintendent shall schedule the hearing not sooner than seven and not later than thirty working days after he receives a request from the teacher for a hearing.  At the hearing the evidence must be reviewed by the superintendent.  The teacher may provide information, testimony, or witnesses that the teacher considers necessary.  The decision by the superintendent must be given in writing within twenty days of the hearing.  The teacher may appeal the superintendent’s decision to the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appe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brief statement in which the teacher states his belief about how the superintendent erred in hi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ailure to file an appeal with the board within ten days of the receipt of the superintendent’s decision causes the decision of the superintendent to become the final judgment in the matter.  The board of trustees shall review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and not later than fifteen days from the time of the board’s determination to hear the matter.  The decision of the board i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person who receives a conditional teaching certificate as provided in Section 59</w:t>
        <w:noBreakHyphen/>
        <w:t>26</w:t>
        <w:noBreakHyphen/>
        <w:t xml:space="preserve">30 may be employed by a school district under an induction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must be evaluated  on a continuous basis.  At the discretion of the local district and based on an individual teacher’s needs and past performance, the evaluation may be formal or informal.  Formal evaluations must be conducted with a process developed or adopted by the local district in accordance with State Board of Education regulations.  The formal process also must include an individualized professional growth plan established by the school or district.  Professional growth plans must be supportive of district strategic plans and school renewal plans.  Informal evaluations which should be conducted for accomplished teachers who have consistently performed at levels required by state standards, must be conducted with a goals</w:t>
        <w:noBreakHyphen/>
        <w:t xml:space="preserve">based process in accordance with State Board of Education regulations.  The professional development goals must be established by the teacher in consultation with a building administrator and must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If a person has completed an approved teacher training program at a college or university outside this State, has met th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eachers certified under the career and technology education work</w:t>
        <w:noBreakHyphen/>
        <w:t>based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and the performance evaluations as required for teachers who are employed under annual contracts.  Certification renewal requirements for these teachers are those promulga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Before the initial employment of a teacher, the local school district shall request a criminal record history from the South Carolina Law Enforcement Division for past convictions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State Department of Education shall ensure that colleges, universities, school districts, and schools comply with the provision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7-04.doc" TargetMode="External"/><Relationship Id="rId3" Type="http://schemas.openxmlformats.org/officeDocument/2006/relationships/hyperlink" Target="../../h:/SJ%20Archive/2004/04-07-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4-29-04.doc" TargetMode="External"/><Relationship Id="rId6" Type="http://schemas.openxmlformats.org/officeDocument/2006/relationships/hyperlink" Target="../../h:/SJ%20Archive/2004/05-04-04.doc" TargetMode="External"/><Relationship Id="rId7" Type="http://schemas.openxmlformats.org/officeDocument/2006/relationships/hyperlink" Target="../../h:/SJ%20Archive/2004/05-04-04.doc" TargetMode="External"/><Relationship Id="rId8" Type="http://schemas.openxmlformats.org/officeDocument/2006/relationships/hyperlink" Target="../../h:/SJ%20Archive/2004/05-06-04.doc" TargetMode="External"/><Relationship Id="rId9" Type="http://schemas.openxmlformats.org/officeDocument/2006/relationships/hyperlink" Target="../../h:/HJ%20Archive/2004/05-11-04.doc" TargetMode="External"/><Relationship Id="rId10" Type="http://schemas.openxmlformats.org/officeDocument/2006/relationships/hyperlink" Target="../../h:/HJ%20Archive/2004/05-11-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5-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5-25-04.doc" TargetMode="External"/><Relationship Id="rId15" Type="http://schemas.openxmlformats.org/officeDocument/2006/relationships/hyperlink" Target="../../h:/HJ%20Archive/2004/05-26-04.doc" TargetMode="External"/><Relationship Id="rId16" Type="http://schemas.openxmlformats.org/officeDocument/2006/relationships/hyperlink" Target="../../h:/HJ%20Archive/2004/05-26-04.doc" TargetMode="External"/><Relationship Id="rId17" Type="http://schemas.openxmlformats.org/officeDocument/2006/relationships/hyperlink" Target="../../h:/HJ%20Archive/2004/05-27-04.doc" TargetMode="External"/><Relationship Id="rId18" Type="http://schemas.openxmlformats.org/officeDocument/2006/relationships/hyperlink" Target="../../h:/pprever/2003-04/1133_20040407.doc" TargetMode="External"/><Relationship Id="rId19" Type="http://schemas.openxmlformats.org/officeDocument/2006/relationships/hyperlink" Target="../../h:/pprever/2003-04/1133_20040429.doc" TargetMode="External"/><Relationship Id="rId20" Type="http://schemas.openxmlformats.org/officeDocument/2006/relationships/hyperlink" Target="../../h:/pprever/2003-04/1133_20040518.doc" TargetMode="External"/><Relationship Id="rId21" Type="http://schemas.openxmlformats.org/officeDocument/2006/relationships/hyperlink" Target="../../h:/pprever/2003-04/1133_20040519.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NBD</dc:creator>
  <dc:description/>
  <cp:keywords/>
  <dc:language>en-US</dc:language>
  <cp:lastModifiedBy>N Cumfer</cp:lastModifiedBy>
  <cp:lastPrinted>2004-05-27T14:58:00Z</cp:lastPrinted>
  <dcterms:modified xsi:type="dcterms:W3CDTF">2014-11-25T19:36:00Z</dcterms:modified>
  <cp:revision>6</cp:revision>
  <dc:subject/>
  <dc:title>2003-2004 Bill 1133: Teachers,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