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1, R353, S11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12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S, miscellaneou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Committee report: Favorable </w:t>
      </w:r>
      <w:r>
        <w:rPr>
          <w:b/>
        </w:rPr>
        <w:t>Medical Affairs</w:t>
      </w:r>
      <w:r>
        <w:rPr/>
        <w:t xml:space="preserv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Unanimous consent for third reading on next legislative day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Medical, Military, Public and Municipal Affair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t>
      </w:r>
      <w:r>
        <w:rPr>
          <w:b/>
        </w:rPr>
        <w:t>Medical, Military, Public and Municipal Affairs</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9">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enrolled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1, R353, S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61,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0.</w:t>
        <w:tab/>
        <w:t>This article may be cited as ‘the Emergency Medical Services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20.</w:t>
        <w:tab/>
        <w:t xml:space="preserve">As used in this article, and unless otherwise specified,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mbulance’ means a vehicle maintained or operated by a licensed provider who has obtained the necessary permits and licenses for the transportation of persons who are sick, injured, wounded, or otherwise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ttendant’ means a trained and qualified individual responsible for the operation of an ambulance and the care of the patients, regardless of whether the attendant also serves as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tendant</w:t>
        <w:noBreakHyphen/>
        <w:t xml:space="preserve">driver’ means a person who is qualified as an attendant and a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Driver’ means an individual who drives or otherwise operates an ambu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Permit’ means an authorization issued for an ambulance vehicle which meets the standards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License’ means an authorization to a person, firm, corporation, or governmental division or agency to provide emergency medical, servic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Licensee’ means any person, firm, corporation, or governmental division or agency possessing authorization, permit, license, or certification to provide emergency medical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Certificat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certificat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w:t>
        <w:tab/>
        <w:t xml:space="preserve">‘Board’ means the governing body of the Department of Health and Environmental Control or its designated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 </w:t>
        <w:tab/>
        <w:t xml:space="preserve">‘Emergency medical service system’ means the arrangement of personnel, facilities, and equipment for the delivery of health care services under emergency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Emergency medical technician’ (technician) means an individual possessing a valid, basic, intermediate, or paramedic certificate issued by the Stat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 </w:t>
        <w:tab/>
        <w:t xml:space="preserve">‘Standards’ means the required measurable components of an emergency medical service system having permanent and recognized value that provide adequate emergency health car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Authorized agent’ means any individual designated to represent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Patient’ means an individual who is sick, injured, wounded, or otherwise incapacitated or help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Operator’ means an individual, firm, partnership, association, corporation, company, group, or individuals acting together for a common purpose or organization of any kind, including any governmental agency other tha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Department’ means the administrative agency known a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 xml:space="preserve">‘National Registry of Emergency Medical Technicians Registration’ is given to an individual who has completed successfully the National Registry of Emergency Medical Technicians examination and its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In</w:t>
        <w:noBreakHyphen/>
        <w:t xml:space="preserve">service training’ means a course of training approved by the department that is conducted by the licensed provider for his personnel at his prim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 </w:t>
        <w:tab/>
        <w:t>‘EMT First Responder Agency’ means a licensed agency providing medical care at the EMT basic level or above, as a nontransporting first respo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Emergency transport’ means services and transportation provided after the sudden onset of a medical condition manifesting itself by acute symptoms of such severity including severe pain that the absence of medical attention could reasonably be expected to result 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using serious impairment to bodil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ausing serious dysfunction of bodily organ or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ituation that resulted from an accident, injury, acute illness, unconsciousness, or shock, for example, required oxygen or other emergency treatment, required the patient to remain immobile because of a fracture, stroke, heart attack, or severe hemorrh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w:t>
        <w:tab/>
        <w:t>‘Moral turpitude’ means behavior that is not in conformity with and is considered deviant by socie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x)</w:t>
        <w:tab/>
        <w:t>‘Condition requiring an emergency response’ means the sudden onset of a medical condition manifested by symptoms of such sufficient severity, including severe pain, that a prudent layperson who possesses an average knowledge of health and medicine could reasonably expect without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rious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airment of a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ysfunction of the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longed pain, psychiatric disturbance, or symptom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w:t>
        <w:tab/>
        <w:t>‘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z)</w:t>
        <w:tab/>
        <w:t>‘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30.</w:t>
        <w:tab/>
        <w:t>(a)</w:t>
        <w:tab/>
        <w:t xml:space="preserve">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EMS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spection and issuance of permits for ambul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licensing of EMT first respond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raining and certification of EMS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evelopment, adoption, and implementation of EMS standards and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development and coordination of an EMS communications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esignation of trauma centers and the categorization of hospital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40.</w:t>
        <w:tab/>
        <w:t>(a)</w:t>
        <w:tab/>
        <w:t xml:space="preserve"> A person, firm, corporation, association, county, district, municipality, or metropolitan government or agency, either as owner, agent, or otherwise, may not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pplicants shall file license applications with the appropriate official of the department having authority over emergency services.  At a minimum, license applications shall contain evidence of ability to conform to the standards and regulations established by the board and such other information as may be required by the department.  If the application is approved, the license will be issued. If the application is disapproved, the applicant may appeal in a manner pursuant to the Administrative Procedures Act beginning at Section 1</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pplicants shall renew licenses and permits every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50.</w:t>
        <w:tab/>
        <w:t xml:space="preserve"> A vehicle must not be operated as an ambulance, unless its licensed owner applies for and receives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article or in the standards and regulations established by the board.  Absent revocation or suspension permits issued for ambulances are valid for a period not to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60.</w:t>
        <w:tab/>
        <w:t>(a)</w:t>
        <w:tab/>
        <w:t xml:space="preserve">Such equipment as deemed necessary by the department must be required of organizations applying for ambulance permits.  Each licensee of an ambulance shall comply with regulations as may be promulgated by the board and shall maintain in each ambulance, when it is in use as such, all equipment as may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ransportation of patients and the provision of emergency medical services shall conform to standard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65.</w:t>
        <w:tab/>
        <w:t>Organizations applying for first responder licensure must comply with equipment, training, and certification standards and other requirements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70.</w:t>
        <w:tab/>
        <w:t>(a)</w:t>
        <w:tab/>
        <w:t>The department may enforce rules, regulations, and standards promulgated and set pursuant to this article.  An enforcement action taken by the department may be appealed pursuant to the Administrative Procedures Act beginning with Section 1</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Grounds for an enforcement action against an authorization, license, or permit exist for violation of a rule or regulation 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owed uncertified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lsified required forms or paperwork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ed to maintain required equipment as evidenced by past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ed to maintain a medical contro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ailed to maintain equipment in working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failed to respond to a call within the response area of the service without providing for response by an alternat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oever hinders, obstructs, or interferes with a duly authorized agent of the department while in the performance of his duties or violates a provision of this article or rule or regulation of the board promulgated pursuant to this article is guilty of a misdemeanor and, upon conviction, must be punished by a fine of not less than five hundred dollars and not more than five thousand dollars or by imprisonment for not less than ten days nor more than six months for each offense.  Information pertaining to the license or permit is admissible in evidence in all prosecutions under this article if it is consistent with applicable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80.</w:t>
        <w:tab/>
        <w:t>(a)</w:t>
        <w:tab/>
        <w:t xml:space="preserve">All ambulance attendants shall obtain a valid emergency medical technician certificat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seeking EMT certification must pass the National Registry examination for the level of certification desired and meet other requirements established by the department.  The department will make a determination of the applicant’s qualifications and, if appropriate, issue a certificat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deny certification to applicants with certain past felony convictions and to those who are under felony indictment.  Applications for certification of individuals convicted of or under indictment for the following crimes will be denied in al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lonies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ime in which the victim is a patient or resident of a health care facility, including abuse, neglect, theft from, or financial exploitation of a person entrusted to the care or protec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EMT certification is valid for a period not exceeding three years from the date of issuance and must be renewed by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take enforcement action against the holder of a certificat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Misconduct means that, while holding a certificat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sed a false, fraudulent, or forged statement or document or practiced a fraudulent, deceitful, or dishonest act in connection with the certification requirements or official document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as convicted of or currently under indictment for a felony or another crime involving moral turpitude, drugs, or gross immo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as addicted to alcohol or drugs to such a degree as to render him unfit to perform as an EM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stained a mental or physical disability that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btained fees or assisted another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isregarded an appropriate order by a physician concerning emergency treatment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fter initiating care of a patient at the scene of an accident or illness, discontinued care or abandoned the patient without the patient’s consent or without providing for the further administration of care by an equal or higher medi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vealed confidences entrusted to him in the course of medical attendance, unless this revelation was required by law or is necessary in order to protect the welfare of the individual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y action or omission and without mitigating circumstance, contributed to or furthered the injury or illness of a patient under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was careless, reckless, or irresponsible in the operation of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performed skills above the level for which he was certified or performed skills that he was not train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observed the administration of substandard care by another EMT or other medical provider without documenting the event and notifying a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by his actions or inactions, created a substantial possibility that death or serious physical harm could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did not take or complete remedial training or other courses of action as directed by the department as a result of an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was found to be guilty of the falsification of documentation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breached a section of the Emergency Medical Services Act of South Carolina or a subsequent amendment of the act or any rules or regulations published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is further authorized to suspend a certificate pending the investigation of any complaint or allegation regarding the commission of an offense including, but not limited to, those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ll instructors of emergency medical technician training courses must be certified by the department pursuant to requirements established by the board; and all such training courses shall be supervised by certifie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90.</w:t>
        <w:tab/>
        <w:t xml:space="preserve">Each licensee shall maintain records that include approved patient care report forms, employee/member rosters, and training records.  These records must be available for inspection by the department at any reasonable time and copies must be furnished to the department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00.</w:t>
        <w:tab/>
        <w:t xml:space="preserve">The following are exempted from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mbulanc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ehicle or vehicles, including associated personnel, rendering assistance to community ambulances in the case of a catastrophe when licensed ambulances in the locality are insufficient to render the requir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use of a privately or publicly owned vehicle, not ordinarily utilized in the transportation of persons who are sick, injured, or otherwise incapacitated and operating pursuant to Section 15</w:t>
        <w:noBreakHyphen/>
        <w:t>1</w:t>
        <w:noBreakHyphen/>
        <w:t xml:space="preserve">310 (Good Samaritan Act) in the prevention of loss of life and alleviation of su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use of out</w:t>
        <w:noBreakHyphen/>
        <w:t>of</w:t>
        <w:noBreakHyphen/>
        <w:t>state ambulance services and personnel to assist with treatment and transport of patients during a disaster or catastrophe when licensed services in the locality are insufficient to render the requi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05.</w:t>
        <w:tab/>
        <w:t xml:space="preserve">The governing body of any county may exempt, by ordinance, any ambulances used primarily as convalescent transport units from the size provisions of this article or a regulation relating to size requirement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re shall be no restrictions concerning the painted color of convalescent transport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 emblems or markings detailed in Section 501 of Regulation 61</w:t>
        <w:noBreakHyphen/>
        <w:t xml:space="preserve">7 of the department may be employed by convalescent transport units, except that the name of the operating company or organization shall be allow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a) </w:t>
        <w:tab/>
        <w:t xml:space="preserve">The minimum inside length from the back of the driver’s seat to the closed rear door of the vehicle is one hundred eight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b)</w:t>
        <w:tab/>
        <w:t>The minimum inside width is sixty</w:t>
        <w:noBreakHyphen/>
        <w:t xml:space="preserve">six inches from window to win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c)</w:t>
        <w:tab/>
        <w:t>The minimum inside height from floor to ceiling is fif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a) </w:t>
        <w:tab/>
        <w:t xml:space="preserve">Rear doors shall swing clear of the opening to permit full access to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b)</w:t>
        <w:tab/>
        <w:t xml:space="preserve">All patient compartment doors shall incorporate a holding device to prevent the door closing unintentionally from wind or vibration.  When doors are open the holding device shall not protrude into the access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c)</w:t>
        <w:tab/>
        <w:t xml:space="preserve">The spare tire shall be secured and stored in such a position that it may be removed without disturbing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a) </w:t>
        <w:tab/>
        <w:t xml:space="preserve">Lighting must be available for both the driver and an attendant, if riding in the driving compartment, to read maps, records, etc. There must be shielding of the driver’s area from the lights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b)</w:t>
        <w:tab/>
        <w:t xml:space="preserve">Illumination must be sufficient throughout the compartment for adequate observation of vital signs, such as skin color and pupillary reflex, and for care in transit.  Controls will be located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6.(a) </w:t>
        <w:tab/>
        <w:t xml:space="preserve">There shall be at least one flood light mounted above the rear do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b)</w:t>
        <w:tab/>
        <w:t xml:space="preserve">Convalescent transport units are prohibited from using emergency lights.  Yellow warning lights may be installed, however, with use limited to emergencies that may develop while transporting convalescent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ll safety factors for the patient compartment detailed in Section 501 of Regulation 61</w:t>
        <w:noBreakHyphen/>
        <w:t>7 of the department shall be employed by convalescent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ll environmental equipment and specifications detailed in Section 50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 spare wheel with appropriate size, inflated, mounted tire shall be provided in addition to a jack and wheel lug wre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Convalescent transport units shall have storage cabinets of sufficient size and configuration to store all required equipment.  All equipment must be accessible to the attendan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All convalescent transport units are prohibited the use of any siren or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ll windows, windshield, and door glass must be shatter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Convalescent transport units must be equipped with the minimum ambulance medical equipment detailed in Section 601 of Regulation 61</w:t>
        <w:noBreakHyphen/>
        <w:t xml:space="preserve">7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There must be at least one certified Emergency Medical Technician in the patient compartment each time a patient is trans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10.</w:t>
        <w:tab/>
        <w:t xml:space="preserve">No financial grants or funds administered by the State for emergency medical services pertinent to this article shall be made available to counties or municipalities not in compliance with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20.</w:t>
        <w:tab/>
        <w:t xml:space="preserve">The department shall develop a comprehensive statewide emergency medical services plan to implement and insure the delivery of adequate emergency medical services to every citiz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30.</w:t>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40.</w:t>
        <w:tab/>
        <w:t xml:space="preserve"> This article must not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50.</w:t>
        <w:tab/>
        <w:t xml:space="preserve">All rules and regulations promulgated by the board shall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160.</w:t>
        <w:tab/>
        <w:t>(a)</w:t>
        <w:tab/>
        <w:t>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20.  The emergency practices review committee is a professional committee that reviews the information on official investigations into the actions of a certified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ropriate staff of the Emergency Medical Services Section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engaged in an approved research project, except that information identifying a subject of a report or a reporter must not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maintaining the data base collected pursuant to this article, the department and the Office of Research and Statistics may access and provide access to appropriate confidential data reported in accordance with Section 44</w:t>
        <w:noBreakHyphen/>
        <w:t>6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supersedes any other provision of law, with the exception of federal law, which may be contrary to requirement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9-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30-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4-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pprever/2003-04/1146_20040408.doc" TargetMode="External"/><Relationship Id="rId12" Type="http://schemas.openxmlformats.org/officeDocument/2006/relationships/hyperlink" Target="../../h:/pprever/2003-04/1146_20040428.doc" TargetMode="External"/><Relationship Id="rId13" Type="http://schemas.openxmlformats.org/officeDocument/2006/relationships/hyperlink" Target="../../h:/pprever/2003-04/1146_200405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Brenda Melton</dc:creator>
  <dc:description/>
  <cp:keywords/>
  <dc:language>en-US</dc:language>
  <cp:lastModifiedBy>N Cumfer</cp:lastModifiedBy>
  <cp:lastPrinted>2004-05-26T16:56:00Z</cp:lastPrinted>
  <dcterms:modified xsi:type="dcterms:W3CDTF">2014-11-25T19:37:00Z</dcterms:modified>
  <cp:revision>6</cp:revision>
  <dc:subject/>
  <dc:title>2003-2004 Bill 1146: EMS, miscellaneou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