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3murp.mrh.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Adopted by the Senate on April 14, 2004</w:t>
      </w:r>
    </w:p>
    <w:p>
      <w:pPr>
        <w:pStyle w:val="Normal"/>
        <w:widowControl w:val="false"/>
        <w:jc w:val="left"/>
        <w:rPr/>
      </w:pPr>
      <w:r>
        <w:rPr/>
      </w:r>
    </w:p>
    <w:p>
      <w:pPr>
        <w:pStyle w:val="Normal"/>
        <w:widowControl w:val="false"/>
        <w:jc w:val="left"/>
        <w:rPr/>
      </w:pPr>
      <w:r>
        <w:rPr/>
        <w:t>Summary: Sister Christina Murph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THE NUMEROUS AND SIGNIFICANT CONTRIBUTIONS OF SISTER CHRISTINA MURPHY OF ST. JOSEPH CATHOLIC SCHOOL IN COLUMBIA, SOUTH CAROLINA UPON HER DEPARTURE FROM SCHOOL ADMINISTRATION AND TO WISH HER THE VERY BEST OF HEALTH AND HAPPINESS AS SHE CONTINUES HER MINISTRY TO THOSE NEEDING COMF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Murphy was born and raised in Drexel Hill, Pennsylvan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attended Saint Bernadette Elementary School and Notre Dame High School, whereafter she entered the convent and was pronounced a Sister of Notre Dame de Namur (S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received a Bachelor of Arts degree in Education from Trinity College in Washington, D.C. and her Masters degree with a specialty in Reading from Appalachian State University in Boone, Nor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s first mission was Saint Anthony’s School in Florence, South Carolina where she taught primary gra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was then reassigned to St. Martin’s in Washington, D.C. where she again taught primary grades and also served as Director of Religious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returned to Saint Anthony’s in Florence, South Carolina as Principal for thirteen years.  While there, students at this school excelled and St. Anthony’s was one of the first “open classroom” schools in the Diocese of Charleston to be successfu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9 Sister Christina returned to Columbia to serve as Principal of St. Josep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er fifteen years as Principal of St. Joseph School, Sister Christina has helped make the school a place of academic excellence and spiritual develop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enure at St. Joseph School, computers have been placed in every classroom in addition to the development of a computer lab, a four-year old kindergarten, and a Spanish foreign language progr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e of Sister Christina’s most successful ideas has been the concept of a Total School Community Service Program which is implemented on a monthly basis.  Through this program, the students have been able to help the Animal Mission, the St. Vincent de Paul Society, Sistercare, Birthright, Catholic Charities, the Woodyard Fund, and many others.  The students have also collected “Change for Chores” to benefit the Red Cross, School Supplies for the Bantu children, and videos for Children’s Hospit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4 Sister Christina was quoted in an article in the “Catholic Miscellany” as saying “Focusing on the needs of others teaches children to look beyond their own comfortable lifestyles and put their Christian faith into a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the past fifteen years, Sister Christina has opened up St. Joseph School to the community and has brought various programs to the students including the Guinness Book of World Records - World’s Largest Rubber Band Ball, Safe Kids Program sponsored by S.C. Law Enforcement, Character Education programs, The Traveling Planetarium, Story Tellers through the Library in celebration of Black History month, Nutrition Day sponsored by the American Culinary Federation - Midlands Chapter, and many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has ministered to countless individuals in various situations whether it be a child missing a parent, a parent in need of guidance, a family grieving the loss of a loved one, a faculty member with a personal problem, the sick, or the homebou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end of this academic year, Sister Christina will be leaving St. Joseph School and departing from school administration after twenty-eight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ster Christina will devote herself to a new ministry - visiting and comforting the sick in hospitals and ministering to women in pri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Sister Christina Murphy is the only Sister of Notre Dame de Namur working in South Carolina.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the numerous and significant contributions of Sister Christina Murphy of St. Joseph Catholic School in Columbia, South Carolina upon her departure from school administration and wish her the very best of health and happiness as she continues her ministry to those needing com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ister Christina Murphy and St. Josep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pprever/2003-04/1151_200404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Bonnie Houth</dc:creator>
  <dc:description/>
  <cp:keywords/>
  <dc:language>en-US</dc:language>
  <cp:lastModifiedBy>N Cumfer</cp:lastModifiedBy>
  <cp:lastPrinted>2004-04-13T15:00:00Z</cp:lastPrinted>
  <dcterms:modified xsi:type="dcterms:W3CDTF">2014-11-25T19:37:00Z</dcterms:modified>
  <cp:revision>6</cp:revision>
  <dc:subject/>
  <dc:title>2003-2004 Bill 1151: Sister Christina Murph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