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s-jud\bills\knotts\jud0143.jmk.doc</w:t>
      </w:r>
    </w:p>
    <w:p>
      <w:pPr>
        <w:pStyle w:val="Normal"/>
        <w:widowControl w:val="false"/>
        <w:jc w:val="left"/>
        <w:rPr/>
      </w:pPr>
      <w:r>
        <w:rPr/>
      </w:r>
    </w:p>
    <w:p>
      <w:pPr>
        <w:pStyle w:val="Normal"/>
        <w:widowControl w:val="false"/>
        <w:jc w:val="left"/>
        <w:rPr/>
      </w:pPr>
      <w:r>
        <w:rPr/>
        <w:t>Introduced in the Senate on April 1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tired magistrates, educational qualifications when returning to office, grandfather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9</w:t>
        <w:noBreakHyphen/>
        <w:t>11</w:t>
        <w:noBreakHyphen/>
        <w:t>27, CODE OF LAWS OF SOUTH CAROLINA, 1976, RELATING TO MAGISTRATES’ PARTICIPATION IN THE SOUTH CAROLINA POLICE OFFICERS RETIREMENT SYSTEM, AND SECTION 22</w:t>
        <w:noBreakHyphen/>
        <w:t>1</w:t>
        <w:noBreakHyphen/>
        <w:t>15, RELATING TO REQUIREMENTS AFFECTING MAGISTRATES SERVING IN OFFICE, SO AS TO PROVIDE THAT THE TENURE IN OFFICE OF A MAGISTRATE WHO RETIRES AND RETURNS TO EMPLOYMENT AS A MAGISTRATE AFTER FIFTEEN DAYS CONTINUES AND DOES NOT SUBJECT THE MAGISTRATE UPON REAPPOINTMENT TO MEET THE EDUCATIONAL QUALIFICATIONS OF MAGISTRATES APPOINTED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1</w:t>
        <w:noBreakHyphen/>
        <w:t>27 of the 1976 Code, as added by Act 22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w:t>
        <w:tab/>
        <w:t>(A)</w:t>
        <w:tab/>
        <w:t>On and after January 1, 2001, any person who is a magistrate appointed pursuant to Section 22</w:t>
        <w:noBreakHyphen/>
        <w:t>1</w:t>
        <w:noBreakHyphen/>
        <w:t>10 shall participate in the South Carolina Police Officers Retirement System for his service as a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July 1, 2000, to January 1, 2001, a magistrate who elects to transfer credited service received under the South Carolina Retirement System to the South Carolina Police Officers Retirement System may do so upon payment of the accumulated employer and employee contributions and interest in the South Carolina Retirement System plus five percent of his annual salary in effect as of June 30, 2000, for each year of service prorated for periods of less than a year.  After January 1, 2001, a magistrate may elect to transfer credited service received under the South Carolina Retirement System to the South Carolina Police Officers Retirement System as provided in Section 9</w:t>
        <w:noBreakHyphen/>
        <w:t>11</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magistrate who has served continuously in office since on or before June 30, 2001, and is participating in the South Carolina Police Officers Retirement System may retire from the system and be reinstated as a magistrate pursuant to Section 9</w:t>
        <w:noBreakHyphen/>
        <w:t>11</w:t>
        <w:noBreakHyphen/>
        <w:t>90(4)(a) without causing a break in tenure in office that subjects the magistrate to the requirements of Section 22</w:t>
        <w:noBreakHyphen/>
        <w:t>1</w:t>
        <w:noBreakHyphen/>
        <w:t>10(B)(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agistrate who has served continuously in office since on or before June 30, 2005, and is participating in the South Carolina Police Officers Retirement System may retire from the system and be reinstated as a magistrate pursuant to Section 9</w:t>
        <w:noBreakHyphen/>
        <w:t>11</w:t>
        <w:noBreakHyphen/>
        <w:t>90(4)(a) without causing a break in tenure in office that subjects the magistrate to the requirements of Section 22</w:t>
        <w:noBreakHyphen/>
        <w:t>1</w:t>
        <w:noBreakHyphen/>
        <w:t>10(B)(2)(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1</w:t>
        <w:noBreakHyphen/>
        <w:t>15.</w:t>
        <w:tab/>
        <w:t>(A)</w:t>
        <w:tab/>
        <w:t>The provisions of Section 22</w:t>
        <w:noBreakHyphen/>
        <w:t>1</w:t>
        <w:noBreakHyphen/>
        <w:t>10(B) do not apply to a magistrate serving on January 1, 1989, during his tenure in office.  A magistrate holding office after January 1, 1989,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a magistrate’s violation of this subsection terminates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ection 22</w:t>
        <w:noBreakHyphen/>
        <w:t>1</w:t>
        <w:noBreakHyphen/>
        <w:t xml:space="preserve">10(B)(2)(a) and (b) do not apply to a magistrate serving on June 30, 2001, during his tenure in office.  </w:t>
      </w:r>
      <w:r>
        <w:rPr>
          <w:u w:val="single"/>
        </w:rPr>
        <w:t>A magistrate who has served continuously in office since on or before June 30, 2001, and is participating in the South Carolina Police Officers Retirement System may retire from the system and be reinstated as a magistrate pursuant to Section 9</w:t>
        <w:noBreakHyphen/>
        <w:t>11</w:t>
        <w:noBreakHyphen/>
        <w:t>90(4)(a) without causing a break in tenure in office that subjects the magistrate to the requirements of Section 22</w:t>
        <w:noBreakHyphen/>
        <w:t>1</w:t>
        <w:noBreakHyphen/>
        <w:t>10(B)(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22</w:t>
        <w:noBreakHyphen/>
        <w:t>1</w:t>
        <w:noBreakHyphen/>
        <w:t xml:space="preserve">10(B)(2)(b) do not apply to a magistrate serving on June 30, 2005, during his tenure in office.  </w:t>
      </w:r>
      <w:r>
        <w:rPr>
          <w:u w:val="single"/>
        </w:rPr>
        <w:t>A magistrate who has served continuously in office since on or before June 30, 2005, and is participating in the South Carolina Police Officers Retirement System may retire from the system and be reinstated as a magistrate pursuant to Section 9</w:t>
        <w:noBreakHyphen/>
        <w:t>11</w:t>
        <w:noBreakHyphen/>
        <w:t>90(4)(a) without causing a break in tenure in office that subjects the magistrate to the requirements of Section 22</w:t>
        <w:noBreakHyphen/>
        <w:t>1</w:t>
        <w:noBreakHyphen/>
        <w:t>10(B)(2)(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4-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1158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vvs</dc:creator>
  <dc:description/>
  <cp:keywords/>
  <dc:language>en-US</dc:language>
  <cp:lastModifiedBy>N Cumfer</cp:lastModifiedBy>
  <cp:lastPrinted>2004-04-14T09:27:00Z</cp:lastPrinted>
  <dcterms:modified xsi:type="dcterms:W3CDTF">2014-11-25T19:38:00Z</dcterms:modified>
  <cp:revision>6</cp:revision>
  <dc:subject/>
  <dc:title>2003-2004 Bill 1158: Retired magistrates, educational qualifications when returning to office, grandfathe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