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Elliott and Glover</w:t>
      </w:r>
    </w:p>
    <w:p>
      <w:pPr>
        <w:pStyle w:val="Normal"/>
        <w:widowControl w:val="false"/>
        <w:jc w:val="left"/>
        <w:rPr/>
      </w:pPr>
      <w:r>
        <w:rPr/>
        <w:t>Document Path: l:\council\bills\gjk\21180sd04.doc</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Introduced in the House on April 15,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Dillon County, Stacey Griffin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Invitations and Memorial Resolutio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Committee report: Favorable </w:t>
      </w:r>
      <w:r>
        <w:rPr>
          <w:b/>
        </w:rPr>
        <w:t>Invitations and Memorial Resolutions</w:t>
      </w:r>
      <w:r>
        <w:rPr/>
        <w:t xml:space="preserve">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Adopted, returned to Senate with concurrenc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4/2004</w:t>
        </w:r>
      </w:hyperlink>
    </w:p>
    <w:p>
      <w:pPr>
        <w:pStyle w:val="Normal"/>
        <w:rPr>
          <w:rFonts w:ascii="Courier New" w:hAnsi="Courier New" w:cs="Courier New"/>
          <w:sz w:val="20"/>
        </w:rPr>
      </w:pPr>
      <w:hyperlink r:id="rId8">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61) to request the Department of Transportation to name the portion of South Carolina Highway 301 North in Dillon County that begins at the traffic light at Dillon High School and continues to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E DEPARTMENT OF TRANSPORTATION TO NAME THE PORTION OF SOUTH CAROLINA HIGHWAY 301 NORTH IN DILLON COUNTY THAT BEGINS AT THE TRAFFIC LIGHT AT DILLON HIGH SCHOOL AND CONTINUES TO THE INTERSECTION AT THE FLOYD GRIFFIN STORE IN HAMER THE “STACEY GRIFFIN HIGHWAY”, AND TO REQUEST THE DEPARTMENT TO ERECT APPROPRIATE MARKERS OR SIGNS AT BOTH POINTS WHERE APPLICABLE ON SOUTH CAROLINA HIGHWAY 301 NORTH CONTAINING THE WORDS “STACEY GRIFFIN HIGHWAY” IN RECOGNITION OF HIS MANY CONTRIBUTIONS TO THE TOWN OF DILLON, DILL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was born on March 13, 1928, and was an honor graduate of Dillon High School, where he was captain of the football and baseball teams, and upon graduation from high school, Stacey Griffin was a professional baseball player for the Detroit Tigers from 1948</w:t>
        <w:noBreakHyphen/>
        <w:t xml:space="preserve">194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served his country with distinction as a Battalion Commander of the 1</w:t>
      </w:r>
      <w:r>
        <w:rPr>
          <w:vertAlign w:val="superscript"/>
        </w:rPr>
        <w:t>st</w:t>
      </w:r>
      <w:r>
        <w:rPr/>
        <w:t xml:space="preserve"> 263</w:t>
      </w:r>
      <w:r>
        <w:rPr>
          <w:vertAlign w:val="superscript"/>
        </w:rPr>
        <w:t>rd</w:t>
      </w:r>
      <w:r>
        <w:rPr/>
        <w:t xml:space="preserve"> Armored Battalion of the South Carolina Army National Guard.  He was a graduate of the Command General and Staff College, Ft. Leavenworth, Kansas.  He served thirty</w:t>
        <w:noBreakHyphen/>
        <w:t>four years in the South Carolina Army National Guard, retiring in 1984 with the rank of Brigadi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charter member of the South Carolina National Guard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the State of South Carolina and Dillon County, representing the Fourth Judicial Circuit as a member of the State Development Board from 1988</w:t>
        <w:noBreakHyphen/>
        <w:t>1992, steering key business to Dillon County to stimulat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received numerous honors, awards, and recognitions as a former member of the Dillon Kiwanis Club and as a current member of the Dillon Lions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is a model member of his community and has dedicated his time and talents to a variety of causes and organizations, including his active membership at Dillon First Baptist Church where he has served as a deacon and president of the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acey Griffin has provided the citizens of Dillon County with a better quality of life, serving them as chairman of the Dillon County Transportation Committee since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cey Griffin has been married to Sylvia Scott Griffin for fifty</w:t>
        <w:noBreakHyphen/>
        <w:t>two years and together they have raised two sons, Scotty and Trac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dedicated employee of Carolina Power &amp; Light Company, working for forty years as a line and service supervisor, serving the many fine citizens of Dill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the service and accomplishments of Mr. Stacey Griffin and consider it fitting that the Department of Transportation name a portion of South Carolina Highway 301 North in Dillon County in honor of Stacey Griffin’s service and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at the Department of Transportation name the portion of South Carolina Highway 301 North in Dillon County that begins at the traffic light at Dillon High School and continues to the Floyd Griffin store on South Carolina Highway 301 North in Hamer, “The Stacey Griffin Highway” and to erect appropriate markers or signs at both points where South Carolina Highway 301 North is located, containing the words “Stacey Griffin Highway” in recognition of his many contributions to the City of Dillon, the County of Dillon, the State of South Carolina, and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a copy be forwarded to Mr. Stacey Griffin of Dill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HJ%20Archive/2004/04-15-04.doc" TargetMode="External"/><Relationship Id="rId4" Type="http://schemas.openxmlformats.org/officeDocument/2006/relationships/hyperlink" Target="../../h:/HJ%20Archive/2004/04-15-04.doc" TargetMode="External"/><Relationship Id="rId5" Type="http://schemas.openxmlformats.org/officeDocument/2006/relationships/hyperlink" Target="../../h:/HJ%20Archive/2004/04-20-04.doc" TargetMode="External"/><Relationship Id="rId6" Type="http://schemas.openxmlformats.org/officeDocument/2006/relationships/hyperlink" Target="../../h:/HJ%20Archive/2004/04-21-04.doc" TargetMode="External"/><Relationship Id="rId7" Type="http://schemas.openxmlformats.org/officeDocument/2006/relationships/hyperlink" Target="../../h:/pprever/2003-04/1161_20040414.doc" TargetMode="External"/><Relationship Id="rId8" Type="http://schemas.openxmlformats.org/officeDocument/2006/relationships/hyperlink" Target="../../h:/pprever/2003-04/1161_200404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GK1</dc:creator>
  <dc:description/>
  <cp:keywords/>
  <dc:language>en-US</dc:language>
  <cp:lastModifiedBy>N Cumfer</cp:lastModifiedBy>
  <cp:lastPrinted>2004-04-14T14:22:00Z</cp:lastPrinted>
  <dcterms:modified xsi:type="dcterms:W3CDTF">2014-11-25T19:38:00Z</dcterms:modified>
  <cp:revision>6</cp:revision>
  <dc:subject/>
  <dc:title>2003-2004 Bill 1161: Dillon County, Stacey Griffin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