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nderson, Alexander, Branton, Courson, Cromer, Drummond, Elliott, Fair, Ford, Giese,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s-res\ra\003stro.mrh.doc</w:t>
      </w:r>
    </w:p>
    <w:p>
      <w:pPr>
        <w:pStyle w:val="Normal"/>
        <w:widowControl w:val="false"/>
        <w:jc w:val="left"/>
        <w:rPr/>
      </w:pPr>
      <w:r>
        <w:rPr/>
        <w:t>Companion/Similar bill(s): 3911</w:t>
      </w:r>
    </w:p>
    <w:p>
      <w:pPr>
        <w:pStyle w:val="Normal"/>
        <w:widowControl w:val="false"/>
        <w:jc w:val="left"/>
        <w:rPr/>
      </w:pPr>
      <w:r>
        <w:rPr/>
      </w:r>
    </w:p>
    <w:p>
      <w:pPr>
        <w:pStyle w:val="Normal"/>
        <w:widowControl w:val="false"/>
        <w:jc w:val="left"/>
        <w:rPr/>
      </w:pPr>
      <w:r>
        <w:rPr/>
        <w:t>Introduced in the Senate on April 15, 2004</w:t>
      </w:r>
    </w:p>
    <w:p>
      <w:pPr>
        <w:pStyle w:val="Normal"/>
        <w:widowControl w:val="false"/>
        <w:jc w:val="left"/>
        <w:rPr/>
      </w:pPr>
      <w:r>
        <w:rPr/>
        <w:t>Introduced in the House on April 20, 2004</w:t>
      </w:r>
    </w:p>
    <w:p>
      <w:pPr>
        <w:pStyle w:val="Normal"/>
        <w:widowControl w:val="false"/>
        <w:jc w:val="left"/>
        <w:rPr/>
      </w:pPr>
      <w:r>
        <w:rPr/>
        <w:t>Adopted by the General Assembly on April 20, 2004</w:t>
      </w:r>
    </w:p>
    <w:p>
      <w:pPr>
        <w:pStyle w:val="Normal"/>
        <w:widowControl w:val="false"/>
        <w:jc w:val="left"/>
        <w:rPr/>
      </w:pPr>
      <w:r>
        <w:rPr/>
      </w:r>
    </w:p>
    <w:p>
      <w:pPr>
        <w:pStyle w:val="Normal"/>
        <w:widowControl w:val="false"/>
        <w:jc w:val="left"/>
        <w:rPr/>
      </w:pPr>
      <w:r>
        <w:rPr/>
        <w:t>Summary: Strong Communities for Children, Child Abuse Prevention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returned with concurrenc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ORGANIZATIONS AND INDIVIDUALS THAT HAVE JOINED TO MAKE STRONG COMMUNITIES AN IMPORTANT PART OF DAILY LIFE IN THE AREA THAT IT SERVES AND ENCOURAGE THE CITIZENS OF SOUTH CAROLINA TO JOIN IN THE OBSERVANCE OF CHILD ABUSE PREVENTION MONTH AND TO PARTICIPATE IN VOLUNTEER ACTIVITIES AND COMMUNITY EVENTS IN THE STRONG COMMUNITIES INITIA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rong Communities for Children in the Golden Strip is a model initiative for community action to prevent child abuse and negle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initiative is a Clemson University Public Service Activity based at the Golden Strip Family and Child Development Center and principally supported by a long-term, multi-million dollar grant from The Duke Endow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lemson University Institute on Family and Neighborhood Life has also provided substantial support for Strong Commun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rong Communities has engaged scores of churches, many businesses and schools, hundreds of volunteers, and most of the civic organizations, public safety agencies, and municipal governments in southern Greenville County and neighboring communities of Anderson and Laurens Coun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organizations and individuals have committed themselves to watch out for children and parents so that they can be confident someone will notice and someone will care whenever they have reason to celebrate, worry, or grie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ch a norm of neighborliness for young families will make South Carolina an even better place to li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servation of children’s safety and support for their families are fundamental responsibilities of the State and the communities that comprise i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pril marks Child Abuse Prevention Month and the second anniversary of the launch of Strong Commun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the organizations and individuals that have joined to make Strong Communities an important part of daily life in the area that it serves and encourage the citizens of South Carolina to join in the observance of Child Abuse Prevention Month and to participate in volunteer activities and community events in the Strong Communit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rong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HJ%20Archive/2004/04-20-04.doc" TargetMode="External"/><Relationship Id="rId4" Type="http://schemas.openxmlformats.org/officeDocument/2006/relationships/hyperlink" Target="../../h:/pprever/2003-04/1167_2004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Bonnie Houth</dc:creator>
  <dc:description/>
  <cp:keywords/>
  <dc:language>en-US</dc:language>
  <cp:lastModifiedBy>N Cumfer</cp:lastModifiedBy>
  <cp:lastPrinted>2004-04-13T14:50:00Z</cp:lastPrinted>
  <dcterms:modified xsi:type="dcterms:W3CDTF">2014-11-25T19:39:00Z</dcterms:modified>
  <cp:revision>6</cp:revision>
  <dc:subject/>
  <dc:title>2003-2004 Bill 1167: Strong Communities for Children, Child Abuse Prevention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