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Verdin</w:t>
      </w:r>
    </w:p>
    <w:p>
      <w:pPr>
        <w:pStyle w:val="Normal"/>
        <w:widowControl w:val="false"/>
        <w:jc w:val="left"/>
        <w:rPr/>
      </w:pPr>
      <w:r>
        <w:rPr/>
        <w:t>Document Path: l:\council\bills\bbm\10201cm04.doc</w:t>
      </w:r>
    </w:p>
    <w:p>
      <w:pPr>
        <w:pStyle w:val="Normal"/>
        <w:widowControl w:val="false"/>
        <w:jc w:val="left"/>
        <w:rPr/>
      </w:pPr>
      <w:r>
        <w:rPr/>
      </w:r>
    </w:p>
    <w:p>
      <w:pPr>
        <w:pStyle w:val="Normal"/>
        <w:widowControl w:val="false"/>
        <w:jc w:val="left"/>
        <w:rPr/>
      </w:pPr>
      <w:r>
        <w:rPr/>
        <w:t>Introduced in the Senate on April 20, 2004</w:t>
      </w:r>
    </w:p>
    <w:p>
      <w:pPr>
        <w:pStyle w:val="Normal"/>
        <w:widowControl w:val="false"/>
        <w:jc w:val="left"/>
        <w:rPr/>
      </w:pPr>
      <w:r>
        <w:rPr/>
        <w:t>Introduced in the House on April 21, 2004</w:t>
      </w:r>
    </w:p>
    <w:p>
      <w:pPr>
        <w:pStyle w:val="Normal"/>
        <w:widowControl w:val="false"/>
        <w:jc w:val="left"/>
        <w:rPr/>
      </w:pPr>
      <w:r>
        <w:rPr/>
        <w:t>Adopted by the General Assembly on April 21, 2004</w:t>
      </w:r>
    </w:p>
    <w:p>
      <w:pPr>
        <w:pStyle w:val="Normal"/>
        <w:widowControl w:val="false"/>
        <w:jc w:val="left"/>
        <w:rPr/>
      </w:pPr>
      <w:r>
        <w:rPr/>
      </w:r>
    </w:p>
    <w:p>
      <w:pPr>
        <w:pStyle w:val="Normal"/>
        <w:widowControl w:val="false"/>
        <w:jc w:val="left"/>
        <w:rPr/>
      </w:pPr>
      <w:r>
        <w:rPr/>
        <w:t>Summary: Amanda Reev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Introduced, adopted, sent to Hous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 xml:space="preserve">Introduced, adopted, returned with concurrenc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NGRATULATE AMANDA REEVES AND HER FAMILY FOR BEING NAMED THE 2004 NATIONAL AMBASSADOR FAMILY FOR THE MARCH OF DIMES AND TO COMMEND THE REEVES FAMILY FOR TRAVELING THE COUNTRY TO SHARE THEIR STORY AND TO PROMOTE AWARENESS OF PREMATUR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anda Reeves of Simpsonville was born July 13, 1998, fourteen weeks early, weighing just one pound, 7.4 ou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anda was so tiny that her father could slip his wedding ring over her hand to her shou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ending her first eighty</w:t>
        <w:noBreakHyphen/>
        <w:t>four days in the neonatal intensive care unit at Greenville Hospital System Children’s Hospital, Amanda was fighting for he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day, Amanda is a happy, energetic kindergartner at Bryson Elementary School in Simpso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her parents, Michele and Bill Reeves, still worry about the long</w:t>
        <w:noBreakHyphen/>
        <w:t>term effects of her premature birth, they are grateful for the care and treatments that helped Amanda survive and are proud to have been named the 2004 National Ambassador Family for the March of Dim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congratulate Amanda Reeves and her family for being named the 2004 National Ambassador Family for the March of Dimes and commend the Reeves family for traveling the country to share their story and to promote awareness of prematur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Reeves family of Simps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0-04.doc" TargetMode="External"/><Relationship Id="rId3" Type="http://schemas.openxmlformats.org/officeDocument/2006/relationships/hyperlink" Target="../../h:/HJ%20Archive/2004/04-21-04.doc" TargetMode="External"/><Relationship Id="rId4" Type="http://schemas.openxmlformats.org/officeDocument/2006/relationships/hyperlink" Target="../../h:/pprever/2003-04/1169_200404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9:00Z</dcterms:created>
  <dc:creator>Brenda Melton</dc:creator>
  <dc:description/>
  <cp:keywords/>
  <dc:language>en-US</dc:language>
  <cp:lastModifiedBy>N Cumfer</cp:lastModifiedBy>
  <cp:lastPrinted>1998-09-14T12:33:00Z</cp:lastPrinted>
  <dcterms:modified xsi:type="dcterms:W3CDTF">2014-11-25T19:39:00Z</dcterms:modified>
  <cp:revision>6</cp:revision>
  <dc:subject/>
  <dc:title>2003-2004 Bill 1169: Amanda Reev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