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and</w:t>
      </w:r>
    </w:p>
    <w:p>
      <w:pPr>
        <w:pStyle w:val="Normal"/>
        <w:widowControl w:val="false"/>
        <w:jc w:val="left"/>
        <w:rPr/>
      </w:pPr>
      <w:r>
        <w:rPr/>
        <w:t>Document Path: l:\council\bills\ms\7265ahb04.doc</w:t>
      </w:r>
    </w:p>
    <w:p>
      <w:pPr>
        <w:pStyle w:val="Normal"/>
        <w:widowControl w:val="false"/>
        <w:jc w:val="left"/>
        <w:rPr/>
      </w:pPr>
      <w:r>
        <w:rPr/>
      </w:r>
    </w:p>
    <w:p>
      <w:pPr>
        <w:pStyle w:val="Normal"/>
        <w:widowControl w:val="false"/>
        <w:jc w:val="left"/>
        <w:rPr/>
      </w:pPr>
      <w:r>
        <w:rPr/>
        <w:t>Introduced in the Senate on April 20, 2004</w:t>
      </w:r>
    </w:p>
    <w:p>
      <w:pPr>
        <w:pStyle w:val="Normal"/>
        <w:widowControl w:val="false"/>
        <w:jc w:val="left"/>
        <w:rPr/>
      </w:pPr>
      <w:r>
        <w:rPr/>
        <w:t>Adopted by the Senate on April 20, 2004</w:t>
      </w:r>
    </w:p>
    <w:p>
      <w:pPr>
        <w:pStyle w:val="Normal"/>
        <w:widowControl w:val="false"/>
        <w:jc w:val="left"/>
        <w:rPr/>
      </w:pPr>
      <w:r>
        <w:rPr/>
      </w:r>
    </w:p>
    <w:p>
      <w:pPr>
        <w:pStyle w:val="Normal"/>
        <w:widowControl w:val="false"/>
        <w:jc w:val="left"/>
        <w:rPr/>
      </w:pPr>
      <w:r>
        <w:rPr/>
        <w:t>Summary: Walter S. Richbour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ENATE OF THE STATE OF SOUTH CAROLINA ON THE DEATH OF WALTER S. RICHBOURG OF MANNING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deeply saddened to learn of the death of Walter Scott Richbourg of Manning at the age of eighty-eight on Friday, April 2, 2004, in Palmetto Baptist Hospital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September 14, 1915, in the Foreston community of Clarendon County, Mr. Richbourg was the beloved husband of the late Rubye D. Ridgeway Richbourg and the son of the late Benjamin Franklin and Carrie Lou Holladay Richbo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the proud father to a daughter, Peggy Sue, who married Ellis Lane and together gave Mr. Richbourg two granddaughters, Susan Adelle Lane and Carrie Anna Lane, whom he ado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ichbourg, who was known to many as “Mr. Walter”, contributed to his community in many ways throughout his lifetime spent in his native Ma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life’s work was farming but he also served as auditor of Clarendon County for thirty years until his retirement on June 30,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retiring, Mr. Richbourg was elected to the Clarendon County Council in June of 1989 and served on the Council until December 31, 1993, completing over three decades of public service to the citizens of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lso a member of St. Peter’s Masonic Lodge, the American Legion Williams-Burgess Post 68, and was a United States Army veteran of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ichbourg was a faithful and active member of Liberty Freewill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ichbourg was preceded in death by his brothers, Joe, Flagler, John, and Laford Richbourg, and his sisters, Frankie Ridgeway, Irene Haley, Addie Mae Holladay, and Louise Ard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uneral services honoring and celebrating his life were held on Sunday, April 4, 2004, in the chapel of Stephens Funeral Home with the Reverend Walter Minor officiating and burial in the Manning Cemete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alter” was a well-known and loved member of the Manning community, and the South Carolina Senate is proud to honor the many contributions that he made to his community, the State, and Nation over the past eighty-eight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express their profound sorrow on the death of Walter S. Richbourg of Manning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Mr. Walter S. Richbo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0-04.doc" TargetMode="External"/><Relationship Id="rId3" Type="http://schemas.openxmlformats.org/officeDocument/2006/relationships/hyperlink" Target="../../h:/pprever/2003-04/1172_200404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9:00Z</dcterms:created>
  <dc:creator>Martha Sanders</dc:creator>
  <dc:description/>
  <cp:keywords/>
  <dc:language>en-US</dc:language>
  <cp:lastModifiedBy>N Cumfer</cp:lastModifiedBy>
  <cp:lastPrinted>2004-04-19T15:23:00Z</cp:lastPrinted>
  <dcterms:modified xsi:type="dcterms:W3CDTF">2014-11-25T19:39:00Z</dcterms:modified>
  <cp:revision>6</cp:revision>
  <dc:subject/>
  <dc:title>2003-2004 Bill 1172: Walter S. Richbour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