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and Reese</w:t>
      </w:r>
    </w:p>
    <w:p>
      <w:pPr>
        <w:pStyle w:val="Header"/>
        <w:widowControl w:val="false"/>
        <w:tabs>
          <w:tab w:val="clear" w:pos="4320"/>
          <w:tab w:val="clear" w:pos="8640"/>
        </w:tabs>
        <w:jc w:val="left"/>
        <w:rPr/>
      </w:pPr>
      <w:r>
        <w:rPr/>
        <w:t>Document Path: l:\council\bills\dka\3054sl03.doc</w:t>
      </w:r>
    </w:p>
    <w:p>
      <w:pPr>
        <w:pStyle w:val="Header"/>
        <w:widowControl w:val="false"/>
        <w:tabs>
          <w:tab w:val="clear" w:pos="4320"/>
          <w:tab w:val="clear" w:pos="8640"/>
        </w:tabs>
        <w:jc w:val="left"/>
        <w:rPr/>
      </w:pPr>
      <w:r>
        <w:rPr/>
        <w:t>Companion/Similar bill(s): 1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chool construction and building cod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SPECIFY VARIOUS PUBLICATIONS FOR REFERENCE TO APPLICABLE STANDARDS, SPECIFICATIONS, AND CODES THAT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OF CHAPTER 23, TITLE 59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The construction, improvement, and renovation of public school buildings and property must comply with the latest applicable standards and specifications as provid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The State Superintendent of Education or the superintendent’s designee shall inspect the construction, improvements, and renovation of public school buildings and property for compliance with the applicable codes and standards.  A certificate of occupancy must be obtained from the State Superintendent of Education or the superintendent’s designee before the building may be occupied.  The State Fire Marshal shall review and approve the certificate of occupancy before it is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e construction, improvement, and renovation of public school buildings and property initia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8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DKA</dc:creator>
  <dc:description/>
  <cp:keywords/>
  <dc:language>en-US</dc:language>
  <cp:lastModifiedBy>N Cumfer</cp:lastModifiedBy>
  <cp:lastPrinted>2002-12-17T16:32:00Z</cp:lastPrinted>
  <dcterms:modified xsi:type="dcterms:W3CDTF">2014-11-25T18:23:00Z</dcterms:modified>
  <cp:revision>6</cp:revision>
  <dc:subject/>
  <dc:title>2003-2004 Bill 118: School construction and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