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lover</w:t>
      </w:r>
    </w:p>
    <w:p>
      <w:pPr>
        <w:pStyle w:val="Normal"/>
        <w:widowControl w:val="false"/>
        <w:jc w:val="left"/>
        <w:rPr/>
      </w:pPr>
      <w:r>
        <w:rPr/>
        <w:t>Document Path: l:\council\bills\ggs\22617htc04.doc</w:t>
      </w:r>
    </w:p>
    <w:p>
      <w:pPr>
        <w:pStyle w:val="Normal"/>
        <w:widowControl w:val="false"/>
        <w:jc w:val="left"/>
        <w:rPr/>
      </w:pPr>
      <w:r>
        <w:rPr/>
      </w:r>
    </w:p>
    <w:p>
      <w:pPr>
        <w:pStyle w:val="Normal"/>
        <w:widowControl w:val="false"/>
        <w:jc w:val="left"/>
        <w:rPr/>
      </w:pPr>
      <w:r>
        <w:rPr/>
        <w:t>Introduced in the Senate on April 21,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rporate income tax moratori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read first tim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Finance</w:t>
      </w:r>
      <w:r>
        <w:rPr/>
        <w:t xml:space="preserv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5, AS AMENDED, CODE OF LAWS OF SOUTH CAROLINA, 1976, RELATING TO THE CORPORATE INCOME TAX AND INSURANCE PREMIUM TAX MORATORIUM APPLICABLE TO TAXPAYERS CREATING AND MAINTAINING ONE HUNDRED FULL</w:t>
        <w:noBreakHyphen/>
        <w:t>TIME NEW JOBS AT A FACILITY IN A COUNTY THAT MEETS THE UNEMPLOYMENT RATE OR PER CAPITA INCOME ELIGIBILITY REQUIREMENTS FOR THIS MORATORIUM, SO AS TO EXTEND THE PER CAPITA INCOME ELIGIBILITY TO THOSE NINE COUNTIES WITH THE LOWEST PER CAPITA INCOME AND TO EXTEND THIS MORATORIUM FOR FIVE YEARS THROUGH JUNE 30,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5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or insurance premium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qualify for the moratorium pursuant to subsection (A), a taxpayer shall create at least one hundred full</w:t>
        <w:noBreakHyphen/>
        <w:t xml:space="preserve">time new jobs at a facility i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an average annual unemployment rate of at least twice the state average during the last twenty</w:t>
        <w:noBreakHyphen/>
        <w:t xml:space="preserve">four months, based on the unemployment rate data on November first or that is one of the </w:t>
      </w:r>
      <w:r>
        <w:rPr>
          <w:strike/>
        </w:rPr>
        <w:t>three</w:t>
      </w:r>
      <w:r>
        <w:rPr/>
        <w:t xml:space="preserve"> </w:t>
      </w:r>
      <w:r>
        <w:rPr>
          <w:u w:val="single"/>
        </w:rPr>
        <w:t>nine</w:t>
      </w:r>
      <w:r>
        <w:rPr/>
        <w:t xml:space="preserve"> lowest per capita income counties, based on the average of the three most recent completed calendar years of per capita income data that are available on November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which at least ninety percent of the taxpayer’s total investment in this Stat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oratorium applies to that portion of the taxpayer’s corporate income or premium tax that represents the ratio of the company’s new investment in the qualifying county to its total investm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escribe certification procedures to ensure that the taxpayer may claim the moratorium in future years even if a particular county is removed from the list of moratorium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 xml:space="preserve">time new employee by July 1, </w:t>
      </w:r>
      <w:r>
        <w:rPr>
          <w:strike/>
        </w:rPr>
        <w:t>2005</w:t>
      </w:r>
      <w:r>
        <w:rPr/>
        <w:t xml:space="preserve"> </w:t>
      </w:r>
      <w:r>
        <w:rPr>
          <w:u w:val="single"/>
        </w:rPr>
        <w:t>2010</w:t>
      </w:r>
      <w:r>
        <w:rPr/>
        <w:t>, to be eligible for either the ten</w:t>
        <w:noBreakHyphen/>
        <w:t>year or fifteen</w:t>
        <w:noBreakHyphen/>
        <w:t xml:space="preserve">year morator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Section 3, Act 277 of 2000, Section 12</w:t>
        <w:noBreakHyphen/>
        <w:t>6</w:t>
        <w:noBreakHyphen/>
        <w:t>3365 of the 1976 Code is repealed July 1, 2010, rather than July 1, 2005, as previously provided.  This repeal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with respect to the amendment to Section 12</w:t>
        <w:noBreakHyphen/>
        <w:t>6</w:t>
        <w:noBreakHyphen/>
        <w:t>3365(B)(1) of the 1976 Code contained in this act, applies for new full</w:t>
        <w:noBreakHyphen/>
        <w:t>time jobs crea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1188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GGS</dc:creator>
  <dc:description/>
  <cp:keywords/>
  <dc:language>en-US</dc:language>
  <cp:lastModifiedBy>N Cumfer</cp:lastModifiedBy>
  <cp:lastPrinted>2004-04-14T13:33:00Z</cp:lastPrinted>
  <dcterms:modified xsi:type="dcterms:W3CDTF">2014-11-25T19:40:00Z</dcterms:modified>
  <cp:revision>6</cp:revision>
  <dc:subject/>
  <dc:title>2003-2004 Bill 1188: Corporate income tax moratori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