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Waldrep, Verdin, Alexander and Martin</w:t>
      </w:r>
    </w:p>
    <w:p>
      <w:pPr>
        <w:pStyle w:val="Normal"/>
        <w:widowControl w:val="false"/>
        <w:jc w:val="left"/>
        <w:rPr/>
      </w:pPr>
      <w:r>
        <w:rPr/>
        <w:t>Document Path: l:\council\bills\dka\3908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2, 2004</w:t>
      </w:r>
    </w:p>
    <w:p>
      <w:pPr>
        <w:pStyle w:val="Normal"/>
        <w:widowControl w:val="false"/>
        <w:jc w:val="left"/>
        <w:rPr/>
      </w:pPr>
      <w:r>
        <w:rPr/>
        <w:t>Adopted by the Senate on April 22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.C. McConne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4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J. C. McCONNELL OF ANDERSON COUNTY ON HIS RETIREMENT AFTER THIRTY</w:t>
        <w:noBreakHyphen/>
        <w:t>FOUR YEARS OF TIRELESS SERVICE AS A PROFESSOR AT CLEMSON UNIVERSITY, COMMEND HIM FOR HIS LIFELONG DEDICATION TO THE ANIMAL AND VETERINARY SCIENCES PROGRAM, AND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J. C. McConnell of Anderson County began his career in education thirty</w:t>
        <w:noBreakHyphen/>
        <w:t>four years ago as an assistant professor at Clemson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fessor McConnell earned his B.S. and Ph.D. degrees from the University of Tenness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touched the lives of thousands of students over the years and provided the necessary foundation for his students to progress academical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been an inspiration to the many students and professors at Clemson University and will be sorely missed for his leadership and guid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fessor McConnell has published more than one hundred scholarly works: thirty-seven bulletins or refereed abstracts/Journal articles, sixty-nine station field day reports, and one extension bulletin; designed a “low energy” pig nursery and two prototype “low energy” farrowing houses; managed the Swine Unit at Clemson University in 1985; was a member of the Reading Committee for Experiment Station manuscripts; was editor of the Animal Science Field Day publications; was a building committeeman for the Swine and Sheep Research Units’ expansion and relocation; chaired the Monogastric Section of the Southern Section, American Society of Animal Science; was a committee member for forty graduate students; conceived and implemented a management plan to provide long</w:t>
        <w:noBreakHyphen/>
        <w:t>time economic stability and financial gain sufficient to fund future research unit expansion at Starkey Swine Center, an Experiment Station model for improving efficiency on farms; conceived and implemented a plan to change and monitor productivity of livestock at Starkey Swine Center; updated and renovated buildings; and presented numerous talks to producer conferences, the Georgia Nutrition Conference, College Livestock Feed Board meeting, and Southern and National Animal Sciences meeting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member of Alpha Zeta; Gamma Sigma Delta, where he had served as President, Vice</w:t>
        <w:noBreakHyphen/>
        <w:t>President, and Secretary of the local chapter; Phi Kappa Phi; Sigma XI; Tri</w:t>
        <w:noBreakHyphen/>
        <w:t>County Pork Producers Association; and the South Carolina Sheep Producers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enate are proud to honor Professor J. C. McConnell for his many years of service to Clemson University and the State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congratulate Mr. J. C. McConnell of Anderson County on his retirement after thirty-four years of tireless service as a professor at Clemson University, commend him on his lifelong dedication to the Animal and Veterinary Sciences Program, and wish him must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ofessor McConne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2-04.doc" TargetMode="External"/><Relationship Id="rId3" Type="http://schemas.openxmlformats.org/officeDocument/2006/relationships/hyperlink" Target="../../h:/pprever/2003-04/1190_2004042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0:00Z</dcterms:created>
  <dc:creator>DKA</dc:creator>
  <dc:description/>
  <cp:keywords/>
  <dc:language>en-US</dc:language>
  <cp:lastModifiedBy>N Cumfer</cp:lastModifiedBy>
  <cp:lastPrinted>2004-04-21T13:00:00Z</cp:lastPrinted>
  <dcterms:modified xsi:type="dcterms:W3CDTF">2014-11-25T19:40:00Z</dcterms:modified>
  <cp:revision>6</cp:revision>
  <dc:subject/>
  <dc:title>2003-2004 Bill 1190: J.C. McConne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